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Testonormale"/>
        <w:jc w:val="center"/>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Testonormale"/>
        <w:jc w:val="center"/>
        <w:rPr>
          <w:rFonts w:ascii="Arial" w:hAnsi="Arial" w:cs="Arial"/>
          <w:b/>
          <w:b/>
          <w:color w:val="800000"/>
          <w:sz w:val="40"/>
          <w:lang w:val="en-GB"/>
        </w:rPr>
      </w:pPr>
      <w:r>
        <w:rPr>
          <w:rFonts w:cs="Arial" w:ascii="Arial" w:hAnsi="Arial"/>
          <w:b/>
          <w:color w:val="800000"/>
          <w:sz w:val="40"/>
          <w:lang w:val="en-GB"/>
        </w:rPr>
      </w:r>
    </w:p>
    <w:p>
      <w:pPr>
        <w:pStyle w:val="Testonormale"/>
        <w:jc w:val="center"/>
        <w:rPr>
          <w:rFonts w:ascii="Arial" w:hAnsi="Arial" w:cs="Arial"/>
          <w:b/>
          <w:b/>
          <w:sz w:val="24"/>
          <w:lang w:val="en-GB"/>
        </w:rPr>
      </w:pPr>
      <w:r>
        <w:rPr>
          <w:rFonts w:cs="Arial" w:ascii="Arial" w:hAnsi="Arial"/>
          <w:b/>
          <w:sz w:val="24"/>
          <w:lang w:val="en-GB"/>
        </w:rPr>
      </w:r>
    </w:p>
    <w:p>
      <w:pPr>
        <w:pStyle w:val="Testonormale"/>
        <w:numPr>
          <w:ilvl w:val="0"/>
          <w:numId w:val="1"/>
        </w:numPr>
        <w:jc w:val="both"/>
        <w:rPr>
          <w:rFonts w:ascii="Arial" w:hAnsi="Arial" w:cs="Arial"/>
          <w:b/>
          <w:b/>
          <w:color w:val="000080"/>
          <w:sz w:val="22"/>
          <w:lang w:val="en-GB"/>
        </w:rPr>
      </w:pPr>
      <w:r>
        <w:rPr>
          <w:rFonts w:cs="Arial" w:ascii="Arial" w:hAnsi="Arial"/>
          <w:b/>
          <w:color w:val="000080"/>
          <w:sz w:val="22"/>
          <w:lang w:val="en-GB"/>
        </w:rPr>
        <w:t>DICAS DA SEMANA</w:t>
      </w:r>
    </w:p>
    <w:p>
      <w:pPr>
        <w:pStyle w:val="Testonormale"/>
        <w:jc w:val="both"/>
        <w:rPr>
          <w:rFonts w:ascii="Arial" w:hAnsi="Arial" w:cs="Arial"/>
          <w:b/>
          <w:b/>
          <w:color w:val="808080"/>
          <w:sz w:val="22"/>
          <w:lang w:val="en-GB"/>
        </w:rPr>
      </w:pPr>
      <w:r>
        <w:rPr>
          <w:rFonts w:cs="Arial" w:ascii="Arial" w:hAnsi="Arial"/>
          <w:b/>
          <w:color w:val="808080"/>
          <w:sz w:val="22"/>
          <w:lang w:val="en-GB"/>
        </w:rPr>
      </w:r>
    </w:p>
    <w:p>
      <w:pPr>
        <w:pStyle w:val="Testonormale"/>
        <w:jc w:val="both"/>
        <w:rPr>
          <w:rFonts w:ascii="Arial" w:hAnsi="Arial" w:cs="Arial"/>
          <w:b/>
          <w:b/>
          <w:sz w:val="22"/>
        </w:rPr>
      </w:pPr>
      <w:r>
        <w:rPr>
          <w:rFonts w:cs="Arial" w:ascii="Arial" w:hAnsi="Arial"/>
          <w:b/>
          <w:sz w:val="22"/>
        </w:rPr>
        <w:t>SITE DE GEOGRAFIA em inglês e italiano</w:t>
      </w:r>
    </w:p>
    <w:p>
      <w:pPr>
        <w:pStyle w:val="Testonormale"/>
        <w:jc w:val="both"/>
        <w:rPr>
          <w:rFonts w:ascii="Arial" w:hAnsi="Arial" w:cs="Arial"/>
          <w:b/>
          <w:b/>
          <w:color w:val="0000FF"/>
          <w:sz w:val="22"/>
        </w:rPr>
      </w:pPr>
      <w:hyperlink r:id="rId3">
        <w:r>
          <w:rPr>
            <w:rStyle w:val="InternetLink"/>
            <w:rFonts w:cs="Arial" w:ascii="Arial" w:hAnsi="Arial"/>
            <w:b/>
            <w:sz w:val="22"/>
          </w:rPr>
          <w:t>www.geografia.com</w:t>
        </w:r>
      </w:hyperlink>
    </w:p>
    <w:p>
      <w:pPr>
        <w:pStyle w:val="Testonormale"/>
        <w:jc w:val="both"/>
        <w:rPr>
          <w:rFonts w:ascii="Arial" w:hAnsi="Arial" w:cs="Arial"/>
          <w:b/>
          <w:b/>
          <w:color w:val="0000FF"/>
          <w:sz w:val="22"/>
        </w:rPr>
      </w:pPr>
      <w:r>
        <w:rPr>
          <w:rFonts w:cs="Arial" w:ascii="Arial" w:hAnsi="Arial"/>
          <w:b/>
          <w:color w:val="0000FF"/>
          <w:sz w:val="22"/>
        </w:rPr>
      </w:r>
    </w:p>
    <w:p>
      <w:pPr>
        <w:pStyle w:val="Testonormale"/>
        <w:jc w:val="both"/>
        <w:rPr>
          <w:rFonts w:ascii="Arial" w:hAnsi="Arial" w:cs="Arial"/>
          <w:b/>
          <w:b/>
          <w:color w:val="808080"/>
          <w:sz w:val="22"/>
        </w:rPr>
      </w:pPr>
      <w:r>
        <w:rPr>
          <w:rFonts w:cs="Arial" w:ascii="Arial" w:hAnsi="Arial"/>
          <w:b/>
          <w:color w:val="808080"/>
          <w:sz w:val="22"/>
        </w:rPr>
      </w:r>
    </w:p>
    <w:p>
      <w:pPr>
        <w:pStyle w:val="Testonormale"/>
        <w:numPr>
          <w:ilvl w:val="0"/>
          <w:numId w:val="1"/>
        </w:numPr>
        <w:jc w:val="both"/>
        <w:rPr>
          <w:rFonts w:ascii="Arial" w:hAnsi="Arial" w:cs="Arial"/>
          <w:b/>
          <w:b/>
          <w:color w:val="000080"/>
          <w:sz w:val="22"/>
          <w:lang w:val="en-GB"/>
        </w:rPr>
      </w:pPr>
      <w:r>
        <w:rPr>
          <w:rFonts w:cs="Arial" w:ascii="Arial" w:hAnsi="Arial"/>
          <w:b/>
          <w:color w:val="000080"/>
          <w:sz w:val="22"/>
          <w:lang w:val="en-GB"/>
        </w:rPr>
        <w:t>LIVROS</w:t>
      </w:r>
    </w:p>
    <w:p>
      <w:pPr>
        <w:pStyle w:val="Testonormale"/>
        <w:jc w:val="both"/>
        <w:rPr>
          <w:rFonts w:ascii="Arial" w:hAnsi="Arial" w:cs="Arial"/>
          <w:b/>
          <w:b/>
          <w:color w:val="000080"/>
          <w:sz w:val="22"/>
          <w:lang w:val="en-GB"/>
        </w:rPr>
      </w:pPr>
      <w:r>
        <w:rPr>
          <w:rFonts w:cs="Arial" w:ascii="Arial" w:hAnsi="Arial"/>
          <w:b/>
          <w:color w:val="000080"/>
          <w:sz w:val="22"/>
          <w:lang w:val="en-GB"/>
        </w:rPr>
      </w:r>
    </w:p>
    <w:p>
      <w:pPr>
        <w:pStyle w:val="Testonormale"/>
        <w:jc w:val="both"/>
        <w:rPr>
          <w:rFonts w:ascii="Arial" w:hAnsi="Arial" w:cs="Arial"/>
          <w:b/>
          <w:b/>
          <w:color w:val="000080"/>
          <w:sz w:val="22"/>
          <w:lang w:val="en-GB"/>
        </w:rPr>
      </w:pPr>
      <w:r>
        <w:rPr>
          <w:rFonts w:cs="Arial" w:ascii="Arial" w:hAnsi="Arial"/>
          <w:b/>
          <w:color w:val="000080"/>
          <w:sz w:val="22"/>
          <w:lang w:val="en-GB"/>
        </w:rPr>
        <w:t>13/05/2003:  AMAZON</w:t>
      </w:r>
    </w:p>
    <w:p>
      <w:pPr>
        <w:pStyle w:val="Testonormale"/>
        <w:jc w:val="both"/>
        <w:rPr>
          <w:rFonts w:ascii="Arial" w:hAnsi="Arial" w:cs="Arial"/>
          <w:b/>
          <w:b/>
          <w:sz w:val="22"/>
          <w:lang w:val="en-GB"/>
        </w:rPr>
      </w:pPr>
      <w:r>
        <w:rPr>
          <w:rFonts w:cs="Arial" w:ascii="Arial" w:hAnsi="Arial"/>
          <w:b/>
          <w:sz w:val="22"/>
          <w:lang w:val="en-GB"/>
        </w:rPr>
        <w:t>Cartography with ArcView GIS Software &amp; Map Projection Poster</w:t>
      </w:r>
    </w:p>
    <w:p>
      <w:pPr>
        <w:pStyle w:val="Testonormale"/>
        <w:jc w:val="both"/>
        <w:rPr>
          <w:rFonts w:ascii="Arial" w:hAnsi="Arial" w:cs="Arial"/>
          <w:b/>
          <w:b/>
          <w:sz w:val="22"/>
          <w:lang w:val="en-GB"/>
        </w:rPr>
      </w:pPr>
      <w:r>
        <w:rPr>
          <w:rFonts w:cs="Arial" w:ascii="Arial" w:hAnsi="Arial"/>
          <w:b/>
          <w:sz w:val="22"/>
          <w:lang w:val="en-GB"/>
        </w:rPr>
      </w:r>
    </w:p>
    <w:p>
      <w:pPr>
        <w:pStyle w:val="Testonormale"/>
        <w:jc w:val="both"/>
        <w:rPr>
          <w:rFonts w:ascii="Arial" w:hAnsi="Arial" w:cs="Arial"/>
          <w:b/>
          <w:b/>
          <w:color w:val="000080"/>
          <w:sz w:val="22"/>
          <w:lang w:val="en-GB"/>
        </w:rPr>
      </w:pPr>
      <w:r>
        <w:rPr>
          <w:rFonts w:cs="Arial" w:ascii="Arial" w:hAnsi="Arial"/>
          <w:b/>
          <w:color w:val="000080"/>
          <w:sz w:val="22"/>
          <w:lang w:val="en-GB"/>
        </w:rPr>
        <w:t xml:space="preserve">13/05/2003:  LIVRO ABORDA DIFERENTES VERTENTES DA QUESTÃO AMBIENTAL </w:t>
      </w:r>
    </w:p>
    <w:p>
      <w:pPr>
        <w:pStyle w:val="Testonormale"/>
        <w:jc w:val="both"/>
        <w:rPr>
          <w:rFonts w:ascii="Arial" w:hAnsi="Arial" w:cs="Arial"/>
          <w:b/>
          <w:b/>
          <w:sz w:val="22"/>
          <w:lang w:val="en-GB"/>
        </w:rPr>
      </w:pPr>
      <w:r>
        <w:rPr>
          <w:rFonts w:cs="Arial" w:ascii="Arial" w:hAnsi="Arial"/>
          <w:b/>
          <w:sz w:val="22"/>
          <w:lang w:val="en-GB"/>
        </w:rPr>
        <w:t>A questão ambiental - diferentes abordagens</w:t>
      </w:r>
    </w:p>
    <w:p>
      <w:pPr>
        <w:pStyle w:val="Testonormale"/>
        <w:jc w:val="both"/>
        <w:rPr>
          <w:rFonts w:ascii="Arial" w:hAnsi="Arial" w:cs="Arial"/>
          <w:b/>
          <w:b/>
          <w:sz w:val="22"/>
          <w:lang w:val="en-GB"/>
        </w:rPr>
      </w:pPr>
      <w:r>
        <w:rPr>
          <w:rFonts w:cs="Arial" w:ascii="Arial" w:hAnsi="Arial"/>
          <w:b/>
          <w:sz w:val="22"/>
          <w:lang w:val="en-GB"/>
        </w:rPr>
      </w:r>
    </w:p>
    <w:p>
      <w:pPr>
        <w:pStyle w:val="Testonormale"/>
        <w:jc w:val="both"/>
        <w:rPr>
          <w:rFonts w:ascii="Arial" w:hAnsi="Arial" w:cs="Arial"/>
          <w:b/>
          <w:b/>
          <w:color w:val="808080"/>
          <w:sz w:val="22"/>
          <w:lang w:val="en-GB"/>
        </w:rPr>
      </w:pPr>
      <w:r>
        <w:rPr>
          <w:rFonts w:cs="Arial" w:ascii="Arial" w:hAnsi="Arial"/>
          <w:b/>
          <w:color w:val="808080"/>
          <w:sz w:val="22"/>
          <w:lang w:val="en-GB"/>
        </w:rPr>
      </w:r>
    </w:p>
    <w:p>
      <w:pPr>
        <w:pStyle w:val="Testonormale"/>
        <w:numPr>
          <w:ilvl w:val="0"/>
          <w:numId w:val="1"/>
        </w:numPr>
        <w:jc w:val="both"/>
        <w:rPr>
          <w:rFonts w:ascii="Arial" w:hAnsi="Arial" w:cs="Arial"/>
          <w:b/>
          <w:b/>
          <w:color w:val="000080"/>
          <w:sz w:val="22"/>
          <w:lang w:val="en-GB"/>
        </w:rPr>
      </w:pPr>
      <w:r>
        <w:rPr>
          <w:rFonts w:cs="Arial" w:ascii="Arial" w:hAnsi="Arial"/>
          <w:b/>
          <w:color w:val="000080"/>
          <w:sz w:val="22"/>
          <w:lang w:val="en-GB"/>
        </w:rPr>
        <w:t>CURSOS</w:t>
      </w:r>
    </w:p>
    <w:p>
      <w:pPr>
        <w:pStyle w:val="Testonormale"/>
        <w:jc w:val="both"/>
        <w:rPr>
          <w:rFonts w:ascii="Arial" w:hAnsi="Arial" w:cs="Arial"/>
          <w:b/>
          <w:b/>
          <w:color w:val="808080"/>
          <w:sz w:val="22"/>
          <w:lang w:val="en-GB"/>
        </w:rPr>
      </w:pPr>
      <w:r>
        <w:rPr>
          <w:rFonts w:cs="Arial" w:ascii="Arial" w:hAnsi="Arial"/>
          <w:b/>
          <w:color w:val="808080"/>
          <w:sz w:val="22"/>
          <w:lang w:val="en-GB"/>
        </w:rPr>
      </w:r>
    </w:p>
    <w:p>
      <w:pPr>
        <w:pStyle w:val="Testonormale"/>
        <w:jc w:val="both"/>
        <w:rPr>
          <w:rFonts w:ascii="Arial" w:hAnsi="Arial" w:cs="Arial"/>
          <w:b/>
          <w:b/>
          <w:sz w:val="22"/>
        </w:rPr>
      </w:pPr>
      <w:r>
        <w:rPr>
          <w:rFonts w:cs="Arial" w:ascii="Arial" w:hAnsi="Arial"/>
          <w:b/>
          <w:sz w:val="22"/>
        </w:rPr>
        <w:t xml:space="preserve">08/05/2003:  IIEB E WWF-BRASIL PROMOVEM O VII CURSO DE COMUNICAÇÃO E MEIO AMBIENTE EM MANAUS/AM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numPr>
          <w:ilvl w:val="0"/>
          <w:numId w:val="1"/>
        </w:numPr>
        <w:jc w:val="both"/>
        <w:rPr>
          <w:rFonts w:ascii="Arial" w:hAnsi="Arial" w:cs="Arial"/>
          <w:b/>
          <w:b/>
          <w:color w:val="000080"/>
          <w:sz w:val="22"/>
          <w:lang w:val="en-GB"/>
        </w:rPr>
      </w:pPr>
      <w:r>
        <w:rPr>
          <w:rFonts w:cs="Arial" w:ascii="Arial" w:hAnsi="Arial"/>
          <w:b/>
          <w:color w:val="000080"/>
          <w:sz w:val="22"/>
          <w:lang w:val="en-GB"/>
        </w:rPr>
        <w:t>CONGRESSOS</w:t>
      </w:r>
    </w:p>
    <w:p>
      <w:pPr>
        <w:pStyle w:val="Testonormale"/>
        <w:jc w:val="both"/>
        <w:rPr>
          <w:rFonts w:ascii="Arial" w:hAnsi="Arial" w:cs="Arial"/>
          <w:b/>
          <w:b/>
          <w:color w:val="808080"/>
          <w:sz w:val="22"/>
          <w:lang w:val="en-GB"/>
        </w:rPr>
      </w:pPr>
      <w:r>
        <w:rPr>
          <w:rFonts w:cs="Arial" w:ascii="Arial" w:hAnsi="Arial"/>
          <w:b/>
          <w:color w:val="808080"/>
          <w:sz w:val="22"/>
          <w:lang w:val="en-GB"/>
        </w:rPr>
      </w:r>
    </w:p>
    <w:p>
      <w:pPr>
        <w:pStyle w:val="Testonormale"/>
        <w:jc w:val="both"/>
        <w:rPr>
          <w:rFonts w:ascii="Arial" w:hAnsi="Arial" w:cs="Arial"/>
          <w:b/>
          <w:b/>
          <w:caps/>
          <w:sz w:val="22"/>
        </w:rPr>
      </w:pPr>
      <w:r>
        <w:rPr>
          <w:rFonts w:cs="Arial" w:ascii="Arial" w:hAnsi="Arial"/>
          <w:b/>
          <w:caps/>
          <w:sz w:val="22"/>
        </w:rPr>
        <w:t xml:space="preserve">O Papel das Empresas de Consultoria e de Serviços nos Programas e Projetos para o Desenvolvimento da Mineração de Pequena Escala </w:t>
      </w:r>
    </w:p>
    <w:p>
      <w:pPr>
        <w:pStyle w:val="Testonormale"/>
        <w:jc w:val="both"/>
        <w:rPr>
          <w:rFonts w:ascii="Arial" w:hAnsi="Arial" w:cs="Arial"/>
          <w:b/>
          <w:b/>
          <w:caps/>
          <w:sz w:val="22"/>
        </w:rPr>
      </w:pPr>
      <w:r>
        <w:rPr>
          <w:rFonts w:cs="Arial" w:ascii="Arial" w:hAnsi="Arial"/>
          <w:b/>
          <w:caps/>
          <w:sz w:val="22"/>
        </w:rPr>
      </w:r>
    </w:p>
    <w:p>
      <w:pPr>
        <w:pStyle w:val="Testonormale"/>
        <w:jc w:val="both"/>
        <w:rPr>
          <w:rFonts w:ascii="Arial" w:hAnsi="Arial" w:cs="Arial"/>
          <w:b/>
          <w:b/>
          <w:sz w:val="22"/>
        </w:rPr>
      </w:pPr>
      <w:r>
        <w:rPr>
          <w:rFonts w:cs="Arial" w:ascii="Arial" w:hAnsi="Arial"/>
          <w:b/>
          <w:sz w:val="22"/>
        </w:rPr>
        <w:t>I  FENAFEG - Feira Nacional de Fornecedores e Empresas de Geologia</w:t>
      </w:r>
    </w:p>
    <w:p>
      <w:pPr>
        <w:pStyle w:val="Testonormale"/>
        <w:jc w:val="both"/>
        <w:rPr>
          <w:rFonts w:ascii="Arial" w:hAnsi="Arial" w:cs="Arial"/>
          <w:b/>
          <w:b/>
          <w:color w:val="808080"/>
          <w:sz w:val="22"/>
        </w:rPr>
      </w:pPr>
      <w:r>
        <w:rPr>
          <w:rFonts w:cs="Arial" w:ascii="Arial" w:hAnsi="Arial"/>
          <w:b/>
          <w:color w:val="808080"/>
          <w:sz w:val="22"/>
        </w:rPr>
      </w:r>
    </w:p>
    <w:p>
      <w:pPr>
        <w:pStyle w:val="Testonormale"/>
        <w:jc w:val="both"/>
        <w:rPr>
          <w:rFonts w:ascii="Arial" w:hAnsi="Arial" w:cs="Arial"/>
          <w:b/>
          <w:b/>
          <w:color w:val="808080"/>
          <w:sz w:val="22"/>
        </w:rPr>
      </w:pPr>
      <w:r>
        <w:rPr>
          <w:rFonts w:cs="Arial" w:ascii="Arial" w:hAnsi="Arial"/>
          <w:b/>
          <w:color w:val="808080"/>
          <w:sz w:val="22"/>
        </w:rPr>
      </w:r>
    </w:p>
    <w:p>
      <w:pPr>
        <w:pStyle w:val="Testonormale"/>
        <w:numPr>
          <w:ilvl w:val="0"/>
          <w:numId w:val="1"/>
        </w:numPr>
        <w:jc w:val="both"/>
        <w:rPr>
          <w:rFonts w:ascii="Arial" w:hAnsi="Arial" w:cs="Arial"/>
          <w:b/>
          <w:b/>
          <w:color w:val="000080"/>
          <w:sz w:val="22"/>
          <w:lang w:val="en-GB"/>
        </w:rPr>
      </w:pPr>
      <w:r>
        <w:rPr>
          <w:rFonts w:cs="Arial" w:ascii="Arial" w:hAnsi="Arial"/>
          <w:b/>
          <w:color w:val="000080"/>
          <w:sz w:val="22"/>
          <w:lang w:val="en-GB"/>
        </w:rPr>
        <w:t>NOTICIAS</w:t>
      </w:r>
    </w:p>
    <w:p>
      <w:pPr>
        <w:pStyle w:val="Testonormale"/>
        <w:ind w:left="360" w:hanging="0"/>
        <w:jc w:val="both"/>
        <w:rPr>
          <w:rFonts w:ascii="Arial" w:hAnsi="Arial" w:cs="Arial"/>
          <w:b/>
          <w:b/>
          <w:color w:val="000080"/>
          <w:sz w:val="22"/>
          <w:lang w:val="en-GB"/>
        </w:rPr>
      </w:pPr>
      <w:r>
        <w:rPr>
          <w:rFonts w:cs="Arial" w:ascii="Arial" w:hAnsi="Arial"/>
          <w:b/>
          <w:color w:val="000080"/>
          <w:sz w:val="22"/>
          <w:lang w:val="en-GB"/>
        </w:rPr>
      </w:r>
    </w:p>
    <w:p>
      <w:pPr>
        <w:pStyle w:val="Testonormale"/>
        <w:ind w:left="360" w:hanging="0"/>
        <w:jc w:val="both"/>
        <w:rPr>
          <w:rFonts w:ascii="Arial" w:hAnsi="Arial" w:cs="Arial"/>
          <w:b/>
          <w:b/>
          <w:color w:val="000080"/>
          <w:sz w:val="22"/>
        </w:rPr>
      </w:pPr>
      <w:r>
        <w:rPr>
          <w:rFonts w:cs="Arial" w:ascii="Arial" w:hAnsi="Arial"/>
          <w:b/>
          <w:color w:val="000080"/>
          <w:sz w:val="22"/>
        </w:rPr>
        <w:t>- AMBIENTE BRASIL</w:t>
      </w:r>
    </w:p>
    <w:p>
      <w:pPr>
        <w:pStyle w:val="Testonormale"/>
        <w:ind w:left="360" w:hanging="0"/>
        <w:jc w:val="both"/>
        <w:rPr>
          <w:rFonts w:ascii="Arial" w:hAnsi="Arial" w:cs="Arial"/>
          <w:b/>
          <w:b/>
          <w:color w:val="808080"/>
          <w:sz w:val="22"/>
        </w:rPr>
      </w:pPr>
      <w:r>
        <w:rPr>
          <w:rFonts w:cs="Arial" w:ascii="Arial" w:hAnsi="Arial"/>
          <w:b/>
          <w:color w:val="808080"/>
          <w:sz w:val="22"/>
        </w:rPr>
      </w:r>
    </w:p>
    <w:p>
      <w:pPr>
        <w:pStyle w:val="Testonormale"/>
        <w:jc w:val="both"/>
        <w:rPr>
          <w:rFonts w:ascii="Arial" w:hAnsi="Arial" w:cs="Arial"/>
          <w:b/>
          <w:b/>
          <w:sz w:val="22"/>
          <w:lang w:val="fr-FR"/>
        </w:rPr>
      </w:pPr>
      <w:r>
        <w:rPr>
          <w:rFonts w:cs="Arial" w:ascii="Arial" w:hAnsi="Arial"/>
          <w:b/>
          <w:sz w:val="22"/>
          <w:lang w:val="fr-FR"/>
        </w:rPr>
        <w:t xml:space="preserve">09/05/2003: CATAGUAZES TERÁ DE RECOMPOR RECURSOS AMBIENTAIS DANIFICADOS POR VAZAMENTO DE REJEITOS QUÍMICOS </w:t>
      </w:r>
    </w:p>
    <w:p>
      <w:pPr>
        <w:pStyle w:val="Testonormale"/>
        <w:jc w:val="both"/>
        <w:rPr>
          <w:rFonts w:ascii="Arial" w:hAnsi="Arial" w:cs="Arial"/>
          <w:b/>
          <w:b/>
          <w:sz w:val="22"/>
          <w:lang w:val="fr-FR"/>
        </w:rPr>
      </w:pPr>
      <w:r>
        <w:rPr>
          <w:rFonts w:cs="Arial" w:ascii="Arial" w:hAnsi="Arial"/>
          <w:b/>
          <w:sz w:val="22"/>
          <w:lang w:val="fr-FR"/>
        </w:rPr>
      </w:r>
    </w:p>
    <w:p>
      <w:pPr>
        <w:pStyle w:val="Testonormale"/>
        <w:jc w:val="both"/>
        <w:rPr>
          <w:rFonts w:ascii="Arial" w:hAnsi="Arial" w:cs="Arial"/>
          <w:b/>
          <w:b/>
          <w:sz w:val="22"/>
          <w:lang w:val="fr-FR"/>
        </w:rPr>
      </w:pPr>
      <w:r>
        <w:rPr>
          <w:rFonts w:cs="Arial" w:ascii="Arial" w:hAnsi="Arial"/>
          <w:b/>
          <w:sz w:val="22"/>
          <w:lang w:val="fr-FR"/>
        </w:rPr>
        <w:t xml:space="preserve">12/05/2003:  BASE DE EXPLORAÇÃO DE PETRÓLEO TERÁ ESTUDO DE IMPACTO AMBIENTAL </w:t>
      </w:r>
    </w:p>
    <w:p>
      <w:pPr>
        <w:pStyle w:val="Testonormale"/>
        <w:jc w:val="both"/>
        <w:rPr>
          <w:rFonts w:ascii="Arial" w:hAnsi="Arial" w:cs="Arial"/>
          <w:b/>
          <w:b/>
          <w:sz w:val="22"/>
          <w:lang w:val="fr-FR"/>
        </w:rPr>
      </w:pPr>
      <w:r>
        <w:rPr>
          <w:rFonts w:cs="Arial" w:ascii="Arial" w:hAnsi="Arial"/>
          <w:b/>
          <w:sz w:val="22"/>
          <w:lang w:val="fr-FR"/>
        </w:rPr>
      </w:r>
    </w:p>
    <w:p>
      <w:pPr>
        <w:pStyle w:val="Testonormale"/>
        <w:jc w:val="both"/>
        <w:rPr/>
      </w:pPr>
      <w:r>
        <w:rPr>
          <w:rFonts w:cs="Arial" w:ascii="Arial" w:hAnsi="Arial"/>
          <w:b/>
          <w:sz w:val="22"/>
          <w:lang w:val="fr-FR"/>
        </w:rPr>
        <w:t xml:space="preserve">12/05/2003:  </w:t>
      </w:r>
      <w:r>
        <w:rPr>
          <w:rFonts w:cs="Arial" w:ascii="Arial" w:hAnsi="Arial"/>
          <w:b/>
          <w:sz w:val="22"/>
        </w:rPr>
        <w:t xml:space="preserve">GESTÃO AMBIENTAL É ÁREA PROMISSORA DESTE SÉCULO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lang w:val="en-GB"/>
        </w:rPr>
      </w:pPr>
      <w:r>
        <w:rPr>
          <w:rFonts w:cs="Arial" w:ascii="Arial" w:hAnsi="Arial"/>
          <w:b/>
          <w:sz w:val="22"/>
          <w:lang w:val="en-GB"/>
        </w:rPr>
        <w:t xml:space="preserve">13/05/2003 :  AS GELEIRAS VIRARAM SERTÃO </w:t>
      </w:r>
    </w:p>
    <w:p>
      <w:pPr>
        <w:pStyle w:val="Testonormale"/>
        <w:jc w:val="both"/>
        <w:rPr>
          <w:rFonts w:ascii="Arial" w:hAnsi="Arial" w:cs="Arial"/>
          <w:b/>
          <w:b/>
          <w:sz w:val="22"/>
          <w:lang w:val="en-GB"/>
        </w:rPr>
      </w:pPr>
      <w:r>
        <w:rPr>
          <w:rFonts w:cs="Arial" w:ascii="Arial" w:hAnsi="Arial"/>
          <w:b/>
          <w:sz w:val="22"/>
          <w:lang w:val="en-GB"/>
        </w:rPr>
      </w:r>
    </w:p>
    <w:p>
      <w:pPr>
        <w:pStyle w:val="NormaleWeb"/>
        <w:spacing w:lineRule="auto" w:line="360" w:before="45" w:after="150"/>
        <w:ind w:right="300" w:hanging="0"/>
        <w:jc w:val="both"/>
        <w:rPr>
          <w:rFonts w:ascii="Arial" w:hAnsi="Arial" w:cs="Arial"/>
          <w:b/>
          <w:b/>
          <w:sz w:val="22"/>
        </w:rPr>
      </w:pPr>
      <w:r>
        <w:rPr>
          <w:rFonts w:cs="Arial" w:ascii="Arial" w:hAnsi="Arial"/>
          <w:b/>
          <w:sz w:val="22"/>
        </w:rPr>
        <w:t xml:space="preserve">13/05/2003:  2º EXPOAMBIENTE É LANÇADA EM ALTA FLORESTA/MT </w:t>
      </w:r>
    </w:p>
    <w:p>
      <w:pPr>
        <w:pStyle w:val="Heading1"/>
        <w:ind w:left="360" w:hanging="0"/>
        <w:jc w:val="both"/>
        <w:rPr>
          <w:b/>
          <w:b/>
          <w:color w:val="000080"/>
          <w:sz w:val="22"/>
          <w:lang w:val="en-GB"/>
        </w:rPr>
      </w:pPr>
      <w:r>
        <w:rPr>
          <w:b/>
          <w:color w:val="000080"/>
          <w:sz w:val="22"/>
          <w:lang w:val="en-GB"/>
        </w:rPr>
        <w:t>- EARTH PAGES</w:t>
      </w:r>
      <w:r>
        <w:br w:type="page"/>
      </w:r>
    </w:p>
    <w:p>
      <w:pPr>
        <w:pStyle w:val="Testonormale"/>
        <w:numPr>
          <w:ilvl w:val="0"/>
          <w:numId w:val="1"/>
        </w:numPr>
        <w:jc w:val="both"/>
        <w:rPr>
          <w:rFonts w:ascii="Arial" w:hAnsi="Arial" w:cs="Arial"/>
          <w:b/>
          <w:b/>
          <w:color w:val="000080"/>
          <w:sz w:val="22"/>
        </w:rPr>
      </w:pPr>
      <w:r>
        <w:rPr>
          <w:rFonts w:cs="Arial" w:ascii="Arial" w:hAnsi="Arial"/>
          <w:b/>
          <w:color w:val="000080"/>
          <w:sz w:val="22"/>
        </w:rPr>
        <w:t>DICAS DA SEMANA</w:t>
      </w:r>
    </w:p>
    <w:p>
      <w:pPr>
        <w:pStyle w:val="Testonormale"/>
        <w:ind w:left="360" w:hanging="0"/>
        <w:jc w:val="both"/>
        <w:rPr>
          <w:rFonts w:ascii="Arial" w:hAnsi="Arial" w:cs="Arial"/>
          <w:b/>
          <w:b/>
          <w:color w:val="808080"/>
          <w:sz w:val="22"/>
        </w:rPr>
      </w:pPr>
      <w:r>
        <w:rPr>
          <w:rFonts w:cs="Arial" w:ascii="Arial" w:hAnsi="Arial"/>
          <w:b/>
          <w:color w:val="808080"/>
          <w:sz w:val="22"/>
        </w:rPr>
      </w:r>
    </w:p>
    <w:p>
      <w:pPr>
        <w:pStyle w:val="Testonormale"/>
        <w:jc w:val="both"/>
        <w:rPr>
          <w:rFonts w:ascii="Arial" w:hAnsi="Arial" w:cs="Arial"/>
          <w:b/>
          <w:b/>
          <w:sz w:val="22"/>
        </w:rPr>
      </w:pPr>
      <w:r>
        <w:rPr>
          <w:rFonts w:cs="Arial" w:ascii="Arial" w:hAnsi="Arial"/>
          <w:b/>
          <w:sz w:val="22"/>
        </w:rPr>
        <w:t>SITE DE GEOGRAFIA em inglês e italiano</w:t>
      </w:r>
    </w:p>
    <w:p>
      <w:pPr>
        <w:pStyle w:val="Testonormale"/>
        <w:jc w:val="both"/>
        <w:rPr>
          <w:rFonts w:ascii="Arial" w:hAnsi="Arial" w:cs="Arial"/>
          <w:b/>
          <w:b/>
          <w:sz w:val="22"/>
        </w:rPr>
      </w:pPr>
      <w:r>
        <w:rPr>
          <w:rFonts w:cs="Arial" w:ascii="Arial" w:hAnsi="Arial"/>
          <w:b/>
          <w:sz w:val="22"/>
        </w:rPr>
        <w:t xml:space="preserve">http://www.globalgeografia.com/index_eng.htm </w:t>
      </w:r>
    </w:p>
    <w:p>
      <w:pPr>
        <w:pStyle w:val="Testonormale"/>
        <w:ind w:left="360" w:hanging="0"/>
        <w:jc w:val="both"/>
        <w:rPr>
          <w:rFonts w:ascii="Arial" w:hAnsi="Arial" w:cs="Arial"/>
          <w:b/>
          <w:b/>
          <w:color w:val="808080"/>
          <w:sz w:val="22"/>
        </w:rPr>
      </w:pPr>
      <w:r>
        <w:rPr>
          <w:rFonts w:cs="Arial" w:ascii="Arial" w:hAnsi="Arial"/>
          <w:b/>
          <w:color w:val="808080"/>
          <w:sz w:val="22"/>
        </w:rPr>
      </w:r>
    </w:p>
    <w:p>
      <w:pPr>
        <w:pStyle w:val="Testonormale"/>
        <w:ind w:left="360" w:hanging="0"/>
        <w:jc w:val="both"/>
        <w:rPr>
          <w:rFonts w:ascii="Arial" w:hAnsi="Arial" w:cs="Arial"/>
          <w:b/>
          <w:b/>
          <w:color w:val="808080"/>
          <w:sz w:val="22"/>
        </w:rPr>
      </w:pPr>
      <w:r>
        <w:rPr>
          <w:rFonts w:cs="Arial" w:ascii="Arial" w:hAnsi="Arial"/>
          <w:b/>
          <w:color w:val="808080"/>
          <w:sz w:val="22"/>
        </w:rPr>
      </w:r>
    </w:p>
    <w:p>
      <w:pPr>
        <w:pStyle w:val="Testonormale"/>
        <w:ind w:left="360" w:hanging="0"/>
        <w:jc w:val="both"/>
        <w:rPr>
          <w:rFonts w:ascii="Arial" w:hAnsi="Arial" w:cs="Arial"/>
          <w:b/>
          <w:b/>
          <w:color w:val="808080"/>
          <w:sz w:val="22"/>
        </w:rPr>
      </w:pPr>
      <w:r>
        <w:rPr>
          <w:rFonts w:cs="Arial" w:ascii="Arial" w:hAnsi="Arial"/>
          <w:b/>
          <w:color w:val="808080"/>
          <w:sz w:val="22"/>
        </w:rPr>
      </w:r>
    </w:p>
    <w:p>
      <w:pPr>
        <w:pStyle w:val="Testonormale"/>
        <w:numPr>
          <w:ilvl w:val="0"/>
          <w:numId w:val="2"/>
        </w:numPr>
        <w:jc w:val="both"/>
        <w:rPr>
          <w:rFonts w:ascii="Arial" w:hAnsi="Arial" w:cs="Arial"/>
          <w:b/>
          <w:b/>
          <w:color w:val="000080"/>
          <w:sz w:val="22"/>
        </w:rPr>
      </w:pPr>
      <w:r>
        <w:rPr>
          <w:rFonts w:cs="Arial" w:ascii="Arial" w:hAnsi="Arial"/>
          <w:b/>
          <w:color w:val="000080"/>
          <w:sz w:val="22"/>
        </w:rPr>
        <w:t>LIVROS</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color w:val="000080"/>
          <w:sz w:val="22"/>
        </w:rPr>
      </w:pPr>
      <w:r>
        <w:rPr>
          <w:rFonts w:cs="Arial" w:ascii="Arial" w:hAnsi="Arial"/>
          <w:b/>
          <w:color w:val="000080"/>
          <w:sz w:val="22"/>
        </w:rPr>
        <w:t>13/05/2003:  AMAZON</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pPr>
      <w:r>
        <w:rPr>
          <w:rFonts w:cs="Arial" w:ascii="Arial" w:hAnsi="Arial"/>
          <w:b/>
          <w:sz w:val="22"/>
        </w:rPr>
        <w:t>Cartograph</w:t>
      </w:r>
      <w:r>
        <w:rPr>
          <w:rFonts w:cs="Arial" w:ascii="Arial" w:hAnsi="Arial"/>
          <w:b/>
          <w:sz w:val="22"/>
          <w:lang w:val="en-GB"/>
        </w:rPr>
        <w:t xml:space="preserve">y with ArcView GIS Software &amp; Map Projection Poster - This introductory textbook introduces students to the different types of map projections, map design, and map production.Cartography is generally a sophomore or junior level course for geography majors and many professors are beginning to introduce computer cartography throughout the course. A CD-ROM containing 120-day time-limited version of ArcView GIS, including text specific exercises, is packaged free with every text. In addition, a Map Projection Poster is also included free of charge. </w:t>
      </w:r>
    </w:p>
    <w:p>
      <w:pPr>
        <w:pStyle w:val="Testonormale"/>
        <w:jc w:val="both"/>
        <w:rPr>
          <w:rFonts w:ascii="Arial" w:hAnsi="Arial" w:cs="Arial"/>
          <w:b/>
          <w:b/>
          <w:sz w:val="22"/>
          <w:lang w:val="en-GB"/>
        </w:rPr>
      </w:pPr>
      <w:r>
        <w:rPr>
          <w:rFonts w:cs="Arial" w:ascii="Arial" w:hAnsi="Arial"/>
          <w:b/>
          <w:sz w:val="22"/>
          <w:lang w:val="en-GB"/>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 xml:space="preserve">13/05/2003:  LIVRO ABORDA DIFERENTES VERTENTES DA QUESTÃO AMBIENTAL </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Alunos de graduação e pós-graduação e mesmo leigos interessados no assunto são o público-alvo do lançamento da editora Bertrand Brasil, "A questão ambiental - diferentes abordagens". O livro está nas livrarias desde abril e no dia 10 de junho será lançado oficialmente, com a presença dos organizadores, Sandra Baptista da Cunha e Antônio José Teixeira Guerra, na sede do Conselho Regional de Engenharia e Arquitetura, do Rio de Janeiro. Haverá mesa-redonda e debate com os autores.</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questão ambiental, como indica o título, é o fio condutor dos capítulos escritos por especialistas ligados a universidades federais como a do Rio de Janeiro (UFRJ), do Pará (UFPA), Fluminense (UFF) e a estadual do Rio de Janeiro (UERJ). Os temas abordados são sociedade e natureza, política e gestão ambiental, sustentabilidade e educação ambiental, perícia, turismo sustentável, encostas e canais fluviais.</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obra levanta, entre outras discussões, a recuperação de áreas degradadas, em encostas e áreas fluviais, e procedimentos a serem adotados para se realizar uma perícia ambiental. Além disso, é um manual, com dados e análises, para quem está na liderança de organizações não- governamentais. Uma curiosidade no capítulo sobre encostas, por exemplo, é o registro da diferença de abordagem da geologia e da geografia para determinação de declividade. "A geologia registra a declividade, em graus, e a geologia em percentagem. Não seria problema até o máximo em graus, que é 45, correspondente a 100% de declividade. No entanto, casos de 80º corresponderiam a 567% de declividade", observa Guerra, autor do capítulo.</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 livro tem 248 páginas e índice remissivo que facilita a procura de temas, por associação de palavras. Mais informações pelo email antonioguerra@openlink.com.br. </w:t>
      </w:r>
    </w:p>
    <w:p>
      <w:pPr>
        <w:pStyle w:val="Testonormale"/>
        <w:jc w:val="both"/>
        <w:rPr>
          <w:rFonts w:ascii="Arial" w:hAnsi="Arial" w:cs="Arial"/>
          <w:b/>
          <w:b/>
          <w:sz w:val="22"/>
        </w:rPr>
      </w:pPr>
      <w:r>
        <w:rPr>
          <w:rFonts w:cs="Arial" w:ascii="Arial" w:hAnsi="Arial"/>
          <w:b/>
          <w:sz w:val="22"/>
        </w:rPr>
        <w:t>Agência Brasil</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CURSOS</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color w:val="000080"/>
          <w:sz w:val="22"/>
        </w:rPr>
      </w:pPr>
      <w:r>
        <w:rPr>
          <w:rFonts w:cs="Arial" w:ascii="Arial" w:hAnsi="Arial"/>
          <w:b/>
          <w:color w:val="000080"/>
          <w:sz w:val="22"/>
        </w:rPr>
        <w:t xml:space="preserve">08/05/2003:  IIEB E WWF-BRASIL PROMOVEM O VII CURSO DE COMUNICAÇÃO E MEIO AMBIENTE EM MANAUS/AM </w:t>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sz w:val="22"/>
        </w:rPr>
      </w:pPr>
      <w:r>
        <w:rPr>
          <w:rFonts w:cs="Arial" w:ascii="Arial" w:hAnsi="Arial"/>
          <w:b/>
          <w:sz w:val="22"/>
        </w:rPr>
        <w:t xml:space="preserve">O IIEB - Instituto Internacional de Educação do Brasil, em parceria com o WWF-Brasil, está recebendo inscrições para o VII Curso de Comunicação e Meio Ambiente, que acontecerá em Manaus (AM), de 18 a 22 de junho de 2003. O curso pretende proporcionar, a um grupo de profissionais da área ambiental, a oportunidade de conhecer o universo jornalístico e as ferramentas de comunicação para atingir as diferentes mídias, a quem se destinam, como e quando usá-las.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 curso é voltado para gestores e técnicos de organizações parceiras na Amazônia, membros de organizações não-governamentais, governamentais, acadêmicas e setor privado, cujas atividades estejam diretamente ligadas a projetos ambientais. </w:t>
      </w:r>
    </w:p>
    <w:p>
      <w:pPr>
        <w:pStyle w:val="Testonormale"/>
        <w:jc w:val="both"/>
        <w:rPr>
          <w:rFonts w:ascii="Arial" w:hAnsi="Arial" w:cs="Arial"/>
          <w:b/>
          <w:b/>
          <w:sz w:val="22"/>
        </w:rPr>
      </w:pPr>
      <w:r>
        <w:rPr>
          <w:rFonts w:cs="Arial" w:ascii="Arial" w:hAnsi="Arial"/>
          <w:b/>
          <w:sz w:val="22"/>
        </w:rPr>
      </w:r>
    </w:p>
    <w:p>
      <w:pPr>
        <w:pStyle w:val="Testonormale"/>
        <w:jc w:val="both"/>
        <w:rPr/>
      </w:pPr>
      <w:r>
        <w:rPr>
          <w:rFonts w:cs="Arial" w:ascii="Arial" w:hAnsi="Arial"/>
          <w:b/>
          <w:sz w:val="22"/>
        </w:rPr>
        <w:t xml:space="preserve">Esta sétima edição do curso visa conceder prioridade de capacitação para candidatos da Amazônia Ocidental, em especial dos estados do Amazonas, Pará e Acre. O prazo máximo para o recebimento de inscrições é 23 de maio do corrente. Maiores informações na página web do IIEB: </w:t>
      </w:r>
      <w:r>
        <w:fldChar w:fldCharType="begin"/>
      </w:r>
      <w:r>
        <w:rPr/>
        <w:instrText xml:space="preserve">YPERLINK "http://www.iieb.org.br" _x0001__x0014_w</w:instrText>
      </w:r>
      <w:r>
        <w:rPr/>
      </w:r>
      <w:r>
        <w:rPr/>
        <w:fldChar w:fldCharType="separate"/>
      </w:r>
      <w:r>
        <w:rPr/>
      </w:r>
      <w:r>
        <w:rPr/>
      </w:r>
      <w:r>
        <w:rPr/>
        <w:fldChar w:fldCharType="end"/>
      </w:r>
      <w:r>
        <w:rPr>
          <w:rFonts w:cs="Arial" w:ascii="Arial" w:hAnsi="Arial"/>
          <w:b/>
          <w:caps/>
          <w:color w:val="000080"/>
          <w:sz w:val="22"/>
        </w:rPr>
        <w:t xml:space="preserve">el das Empresas de Consultoria e de Serviços nos Programas e Projetos para o Desenvolvimento da Mineração de Pequena Escala </w:t>
      </w:r>
    </w:p>
    <w:p>
      <w:pPr>
        <w:pStyle w:val="Testonormale"/>
        <w:jc w:val="both"/>
        <w:rPr>
          <w:rFonts w:ascii="Arial" w:hAnsi="Arial" w:cs="Arial"/>
          <w:b/>
          <w:b/>
          <w:caps/>
          <w:color w:val="000080"/>
          <w:sz w:val="22"/>
        </w:rPr>
      </w:pPr>
      <w:r>
        <w:rPr>
          <w:rFonts w:cs="Arial" w:ascii="Arial" w:hAnsi="Arial"/>
          <w:b/>
          <w:caps/>
          <w:color w:val="000080"/>
          <w:sz w:val="22"/>
        </w:rPr>
      </w:r>
    </w:p>
    <w:p>
      <w:pPr>
        <w:pStyle w:val="Testonormale"/>
        <w:jc w:val="both"/>
        <w:rPr>
          <w:rFonts w:ascii="Arial" w:hAnsi="Arial" w:cs="Arial"/>
          <w:b/>
          <w:b/>
          <w:sz w:val="22"/>
        </w:rPr>
      </w:pPr>
      <w:r>
        <w:rPr>
          <w:rFonts w:cs="Arial" w:ascii="Arial" w:hAnsi="Arial"/>
          <w:b/>
          <w:sz w:val="22"/>
        </w:rPr>
        <w:t xml:space="preserve">Última chamada para inscrições visando a participação no workshop "O Papel das Empresas de Consultoria e de Serviços nos Programas e Projetos para o Desenvolvimento da Mineração de Pequena Escala", que ocorrerá dia 13 de maio, em Brasília, veja a Programação clicando no seguinte endereço http://www.dnpm.gov.br/worksh03.html </w:t>
      </w:r>
    </w:p>
    <w:p>
      <w:pPr>
        <w:pStyle w:val="Testonormale"/>
        <w:jc w:val="both"/>
        <w:rPr>
          <w:rFonts w:ascii="Arial" w:hAnsi="Arial" w:cs="Arial"/>
          <w:b/>
          <w:b/>
          <w:sz w:val="22"/>
        </w:rPr>
      </w:pPr>
      <w:r>
        <w:rPr>
          <w:rFonts w:cs="Arial" w:ascii="Arial" w:hAnsi="Arial"/>
          <w:b/>
          <w:sz w:val="22"/>
        </w:rPr>
        <w:t xml:space="preserve">O Evento é uma Promoção do DNPM e as inscrições são gratuitas. </w:t>
      </w:r>
    </w:p>
    <w:p>
      <w:pPr>
        <w:pStyle w:val="Testonormale"/>
        <w:jc w:val="both"/>
        <w:rPr>
          <w:rFonts w:ascii="Arial" w:hAnsi="Arial" w:cs="Arial"/>
          <w:b/>
          <w:b/>
          <w:sz w:val="22"/>
        </w:rPr>
      </w:pPr>
      <w:r>
        <w:rPr>
          <w:rFonts w:cs="Arial" w:ascii="Arial" w:hAnsi="Arial"/>
          <w:b/>
          <w:sz w:val="22"/>
        </w:rPr>
        <w:t xml:space="preserve">Atenciosamente, </w:t>
      </w:r>
    </w:p>
    <w:p>
      <w:pPr>
        <w:pStyle w:val="Testonormale"/>
        <w:jc w:val="both"/>
        <w:rPr>
          <w:rFonts w:ascii="Arial" w:hAnsi="Arial" w:cs="Arial"/>
          <w:b/>
          <w:b/>
          <w:sz w:val="22"/>
        </w:rPr>
      </w:pPr>
      <w:r>
        <w:rPr>
          <w:rFonts w:cs="Arial" w:ascii="Arial" w:hAnsi="Arial"/>
          <w:b/>
          <w:sz w:val="22"/>
        </w:rPr>
        <w:t xml:space="preserve">Geól. Paulo Ribeiro de Santana </w:t>
      </w:r>
    </w:p>
    <w:p>
      <w:pPr>
        <w:pStyle w:val="Testonormale"/>
        <w:jc w:val="both"/>
        <w:rPr>
          <w:rFonts w:ascii="Arial" w:hAnsi="Arial" w:cs="Arial"/>
          <w:b/>
          <w:b/>
          <w:sz w:val="22"/>
        </w:rPr>
      </w:pPr>
      <w:r>
        <w:rPr>
          <w:rFonts w:cs="Arial" w:ascii="Arial" w:hAnsi="Arial"/>
          <w:b/>
          <w:sz w:val="22"/>
        </w:rPr>
        <w:t xml:space="preserve">DNPM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I  FENAFEG - Feira Nacional de Fornecedores e Empresas de Geologia</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Evento na USP promove integração entre empresas e universidade Feira de Geologia pretende aproximar empresas do setor dos futuros  profissionais da área</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Geo Junior Consultoria  e o Instituto de Geociências da Universidade  de São Paulo estão promovendo a I  FENAFEG - Feira Nacional de Fornecedores e Empresas de Geologia, que se realizará de 26 a 30 de Maio. O evento, que é uma iniciativa da empresa Junior, visa aproximar as empresas do ramo com os alunos da área. A estimativa é de que duas mil pessoas participem do evento.</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Feira conta com o patrocínio da Petrobrás e com a participação das principais empresas ligadas à área de geologia. Além de palestras voltadas ao setor de geologia, o evento também realizará atividades para o público de áreas afins. Ana Gabriela de Paula Brandão, presidente da Geo Junior Consultoria, afirma que eles também pensaram nos estudantes de engenharia, biologia, oceanografia e geofísica. O evento também é uma ótima oportunidade para os estudantes do ensino médio que queiram conhecer melhor sobre a profissão do geólogo.</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Durante a FENAFEG, os visitantes poderão participar de mini-cursos e palestras, e conhecer cases da área, posters e a Geoexpo, seção que comporta os estandes das empresas participantes do evento. Entre os destaques estão a palestra “Brasil Geológico- Nordeste”, com Aldo Rebouças,  professor da Universidade de São Paulo, e o mini-curso “Análise Estratigráfica Integrada Aplicada a Sistemas Petrolíferos”, ministrados por Nilo Chagas de Azambuja Filho, gerente de modelagem de bacias da Petrobrás.</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Para o diretor do Instituto de Geociências, WilsonTeixeira, a  realização da feira incentiva o empreendedorismo  dos alunos. “Hoje as empresas não buscam profissionais que saibam apenas analisar um problema geológico, mas solucioná-lo utilizando todos os recursos disponíveis. A FENAFEG está sendo uma ótima experiência nesse sentido.” Ana Gabriela acredita que a feira será vantajosa tanto para os estudantes, que conhecerão melhor o mercado, quanto para as empresas, que poderão realizar parcerias e negócios, além de ter a chance de detectar quem serão os futuros profissionais da área.</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s atividades da FENAFEG acontecerão das 8h30 às 20h. As inscrições são gratuitas e obrigatórias através do site www.fenafeg.com.br. As vagas são limitadas, e os interessados devem se inscrever em cada evento separadamente.</w:t>
      </w:r>
    </w:p>
    <w:p>
      <w:pPr>
        <w:pStyle w:val="Testonormale"/>
        <w:jc w:val="both"/>
        <w:rPr>
          <w:rFonts w:ascii="Arial" w:hAnsi="Arial" w:cs="Arial"/>
          <w:b/>
          <w:b/>
          <w:sz w:val="22"/>
        </w:rPr>
      </w:pPr>
      <w:r>
        <w:rPr>
          <w:rFonts w:cs="Arial" w:ascii="Arial" w:hAnsi="Arial"/>
          <w:b/>
          <w:sz w:val="22"/>
        </w:rPr>
        <w:tab/>
      </w:r>
    </w:p>
    <w:p>
      <w:pPr>
        <w:pStyle w:val="Testonormale"/>
        <w:jc w:val="both"/>
        <w:rPr>
          <w:rFonts w:ascii="Arial" w:hAnsi="Arial" w:cs="Arial"/>
          <w:b/>
          <w:b/>
          <w:sz w:val="22"/>
        </w:rPr>
      </w:pPr>
      <w:r>
        <w:rPr>
          <w:rFonts w:cs="Arial" w:ascii="Arial" w:hAnsi="Arial"/>
          <w:b/>
          <w:sz w:val="22"/>
        </w:rPr>
        <w:t>Contatos e Informações para a Imprensa:</w:t>
      </w:r>
    </w:p>
    <w:p>
      <w:pPr>
        <w:pStyle w:val="Testonormale"/>
        <w:jc w:val="both"/>
        <w:rPr>
          <w:rFonts w:ascii="Arial" w:hAnsi="Arial" w:cs="Arial"/>
          <w:b/>
          <w:b/>
          <w:sz w:val="22"/>
        </w:rPr>
      </w:pPr>
      <w:r>
        <w:rPr>
          <w:rFonts w:cs="Arial" w:ascii="Arial" w:hAnsi="Arial"/>
          <w:b/>
          <w:sz w:val="22"/>
        </w:rPr>
        <w:t>Fernanda</w:t>
      </w:r>
    </w:p>
    <w:p>
      <w:pPr>
        <w:pStyle w:val="Testonormale"/>
        <w:jc w:val="both"/>
        <w:rPr>
          <w:rFonts w:ascii="Arial" w:hAnsi="Arial" w:cs="Arial"/>
          <w:b/>
          <w:b/>
          <w:sz w:val="22"/>
        </w:rPr>
      </w:pPr>
      <w:r>
        <w:rPr>
          <w:rFonts w:cs="Arial" w:ascii="Arial" w:hAnsi="Arial"/>
          <w:b/>
          <w:sz w:val="22"/>
        </w:rPr>
        <w:t>Tel: 8122-5723</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Luciana</w:t>
      </w:r>
    </w:p>
    <w:p>
      <w:pPr>
        <w:pStyle w:val="Testonormale"/>
        <w:jc w:val="both"/>
        <w:rPr>
          <w:rFonts w:ascii="Arial" w:hAnsi="Arial" w:cs="Arial"/>
          <w:b/>
          <w:b/>
          <w:sz w:val="22"/>
        </w:rPr>
      </w:pPr>
      <w:r>
        <w:rPr>
          <w:rFonts w:cs="Arial" w:ascii="Arial" w:hAnsi="Arial"/>
          <w:b/>
          <w:sz w:val="22"/>
        </w:rPr>
        <w:t>Tel: 9303-3191</w:t>
      </w:r>
    </w:p>
    <w:p>
      <w:pPr>
        <w:pStyle w:val="Testonormale"/>
        <w:jc w:val="both"/>
        <w:rPr>
          <w:rFonts w:ascii="Arial" w:hAnsi="Arial" w:cs="Arial"/>
          <w:b/>
          <w:b/>
          <w:sz w:val="22"/>
        </w:rPr>
      </w:pPr>
      <w:r>
        <w:rPr>
          <w:rFonts w:cs="Arial" w:ascii="Arial" w:hAnsi="Arial"/>
          <w:b/>
          <w:sz w:val="22"/>
        </w:rPr>
        <w:t>email: imprensa@fenafeg.com.br</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FENAFEG</w:t>
      </w:r>
    </w:p>
    <w:p>
      <w:pPr>
        <w:pStyle w:val="Testonormale"/>
        <w:jc w:val="both"/>
        <w:rPr>
          <w:rFonts w:ascii="Arial" w:hAnsi="Arial" w:cs="Arial"/>
          <w:b/>
          <w:b/>
          <w:sz w:val="22"/>
        </w:rPr>
      </w:pPr>
      <w:r>
        <w:rPr>
          <w:rFonts w:cs="Arial" w:ascii="Arial" w:hAnsi="Arial"/>
          <w:b/>
          <w:sz w:val="22"/>
        </w:rPr>
        <w:t>Tel: 3091-395</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numPr>
          <w:ilvl w:val="0"/>
          <w:numId w:val="3"/>
        </w:numPr>
        <w:jc w:val="both"/>
        <w:rPr>
          <w:rFonts w:ascii="Arial" w:hAnsi="Arial" w:cs="Arial"/>
          <w:b/>
          <w:b/>
          <w:color w:val="000080"/>
          <w:sz w:val="22"/>
        </w:rPr>
      </w:pPr>
      <w:r>
        <w:rPr>
          <w:rFonts w:cs="Arial" w:ascii="Arial" w:hAnsi="Arial"/>
          <w:b/>
          <w:color w:val="000080"/>
          <w:sz w:val="22"/>
        </w:rPr>
        <w:t>NOTICIAS</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color w:val="000080"/>
          <w:sz w:val="22"/>
        </w:rPr>
      </w:pPr>
      <w:r>
        <w:rPr>
          <w:rFonts w:cs="Arial" w:ascii="Arial" w:hAnsi="Arial"/>
          <w:b/>
          <w:color w:val="000080"/>
          <w:sz w:val="22"/>
        </w:rPr>
        <w:t>- AMBIENTE BRASIL</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color w:val="000080"/>
          <w:sz w:val="22"/>
        </w:rPr>
      </w:pPr>
      <w:r>
        <w:rPr>
          <w:rFonts w:cs="Arial" w:ascii="Arial" w:hAnsi="Arial"/>
          <w:b/>
          <w:color w:val="000080"/>
          <w:sz w:val="22"/>
        </w:rPr>
        <w:t xml:space="preserve">09/05/2003: CATAGUAZES TERÁ DE RECOMPOR RECURSOS AMBIENTAIS DANIFICADOS POR VAZAMENTO DE REJEITOS QUÍMICOS </w:t>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sz w:val="22"/>
        </w:rPr>
      </w:pPr>
      <w:r>
        <w:rPr>
          <w:rFonts w:cs="Arial" w:ascii="Arial" w:hAnsi="Arial"/>
          <w:b/>
          <w:sz w:val="22"/>
        </w:rPr>
        <w:t xml:space="preserve">A Cataguazes Indústria de Papel foi condenada a responder pela completa recomposição dos recursos ambientais danificados pelo vazamento de 1,2 bilhão de litros de rejeitos químicos do seu reservatório, em Minas Gerais, que poluíram, no fim de março, os Rios Pomba e Paraíba do Sul, afetando a população de municípios fluminenses.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Com base na avaliação do perito Ronald Young, o juiz da 10ª Vara de Fazenda Pública, Ricardo Couto de Castro, concedeu a parte final da liminar na ação civil pública movida contra a empresa mineira pelo governo fluminense, através da Procuradoria Geral do Estado.</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De acordo com a decisão, a Cataguazes terá prazo de 72 horas para reconstruir a barragem no Córrego Cágado, afluente do Rio Pomba, e realizar outros reparos que evitem novos vazamentos. Além de ter suas atividades suspensas até que atenda a estas determinações, a empresa será obrigada a pagar multa diária de R$ 30 mil, ao expirar o prazo de 72 horas determinado pela Justiça para execução dos reparos.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liminar também estende a multa aos representantes legais da empresa, condenados a pagar multa pessoal de R$ 10 mil ao fim do período legal concedido para a reconstrução da barragem e reparos necessários. A decisão do juiz Ricardo Couto de Castro também prevê pagamento de indenização, a ser apurada em liquidação de sentença, caso seja constatada impossibilidade de recomposição ambiental.</w:t>
      </w:r>
    </w:p>
    <w:p>
      <w:pPr>
        <w:pStyle w:val="Testonormale"/>
        <w:jc w:val="both"/>
        <w:rPr>
          <w:rFonts w:ascii="Arial" w:hAnsi="Arial" w:cs="Arial"/>
          <w:b/>
          <w:b/>
          <w:sz w:val="22"/>
        </w:rPr>
      </w:pPr>
      <w:r>
        <w:rPr>
          <w:rFonts w:cs="Arial" w:ascii="Arial" w:hAnsi="Arial"/>
          <w:b/>
          <w:sz w:val="22"/>
        </w:rPr>
        <w:t xml:space="preserve">(Agência Brasil)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color w:val="000080"/>
          <w:sz w:val="22"/>
        </w:rPr>
      </w:pPr>
      <w:r>
        <w:rPr>
          <w:rFonts w:cs="Arial" w:ascii="Arial" w:hAnsi="Arial"/>
          <w:b/>
          <w:color w:val="000080"/>
          <w:sz w:val="22"/>
        </w:rPr>
        <w:t xml:space="preserve">12/05/2003:  BASE DE EXPLORAÇÃO DE PETRÓLEO TERÁ ESTUDO DE IMPACTO AMBIENTAL </w:t>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sz w:val="22"/>
        </w:rPr>
      </w:pPr>
      <w:r>
        <w:rPr>
          <w:rFonts w:cs="Arial" w:ascii="Arial" w:hAnsi="Arial"/>
          <w:b/>
          <w:sz w:val="22"/>
        </w:rPr>
        <w:t xml:space="preserve">Especialistas da UFAM - Universidade Federal do Amazonas e da UFRJ - Universidade Federal do Rio de Janeiro vão fazer, a pedido da Petrobras, avaliação ambiental na base de operações da empresa, no município amazonense de Coari.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Localizada a 600 quilômetros a oeste de Manaus, a cidade fica às margens do rio Urucu, principal via usada para transporte de equipamentos e outros tipos de carga pesada até a base. O objetivo do estudo é recuperar áreas onde há erosão do solo e evitar que haja um maior impacto no meio ambiente.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A coordenação ficará por conta do pesquisador da UFAM, Francisco Evandro Aguiar, especializado em climatologia. Ele já desenvolve estudos de clima no local, onde dispõe de estações meteorológicas.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 geógrafo Antônio José Teixeira Guerra, do Laboratório de Geomorfologia Experimental e Erosão dos Solos, da UFRJ, trabalhará como consultor no projeto, devido à sua experiência na área de conservação de solos e formação de ravinas. Os pesquisadores contarão com a ajuda de bolsistas de iniciação científica.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 grupo fez uma visita à base de operações, no mês passado, para um primeiro diagnóstico e o estabelecimento de uma agenda de trabalho, junto, inclusive, aos representantes da Petrobras. A empresa está interessada não só em recuperar danos causados pela própria presença da atividade de exploração petroleira, mas também quer saber como agir preventivamente. "Embora a Amazônia seja uma região de baixa declividade, registram-se processos erosivos na base de Coari, principalmente por causa da construção de estradas que interligam os poços e das faixas de implantação de dutos", conta Guerra.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s processos erosivos, de acordo com a primeira impressão dos pesquisadores, são de nível inicial, portanto, de fácil solução. "Não é muito sério, mas inspira cuidados para que o problema não se agrave", afirma o géografo. Guerra explica que qualquer área desprotegida de cobertura vegetal sofre risco de erosão e, em Coari, já se formam inclusive ravinas. A situação, segundo ele, não se agravou mais, até o momento, porque ali os solos são argilosos, menos suscetíveis a movimentos de massa.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O objetivo do projeto, que deverá ter duração de dois anos, é fazer mapeamento das áreas atingidas pelo fenômeno, com uso de Sistema de Posicionamento Global, o GPS. Além de erosão, os pesquisadores vão procurar áreas com movimento de massa, ou seja, pequenos deslizamentos e também identificar pontos do rio Urucu já acometidos pelo assoreamento. "A Petrobras usa o rio Urucu para transporte de máquinário pesado, o que só é possível em seis meses do ano, quando a maré está alta. Na estiagem, a profundidade do rio tem atingido até 80 centímetros", conta Guerra, também preocupado com a redução na vazão do rio.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O grupo da UFAM e UFRJ vai, inicialmente, realizar um diagnóstico das áreas atingidas, além de determinar propriedades químicas e físicas dos solos. Eles farão também um estudo nos igarapés que contribuem para a vazão do Urucu, porque alguns deles já sofrem do processo de carreamento de sedimentos, em função da erosão, e conseqüentemente redução no volume d´água. De acordo com Guerra, a expectativa é apresentar soluções já nos primeiros meses de trabalho de campo. Depois, eles vão realizar trabalho contínuo de monitoramento ambiental.</w:t>
      </w:r>
    </w:p>
    <w:p>
      <w:pPr>
        <w:pStyle w:val="Testonormale"/>
        <w:jc w:val="both"/>
        <w:rPr>
          <w:rFonts w:ascii="Arial" w:hAnsi="Arial" w:cs="Arial"/>
          <w:b/>
          <w:b/>
          <w:sz w:val="22"/>
        </w:rPr>
      </w:pPr>
      <w:r>
        <w:rPr>
          <w:rFonts w:cs="Arial" w:ascii="Arial" w:hAnsi="Arial"/>
          <w:b/>
          <w:sz w:val="22"/>
        </w:rPr>
        <w:t xml:space="preserve">(Agência Brasil)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color w:val="000080"/>
          <w:sz w:val="22"/>
        </w:rPr>
      </w:pPr>
      <w:r>
        <w:rPr>
          <w:rFonts w:cs="Arial" w:ascii="Arial" w:hAnsi="Arial"/>
          <w:b/>
          <w:color w:val="000080"/>
          <w:sz w:val="22"/>
        </w:rPr>
        <w:t xml:space="preserve">12/05/2003:  GESTÃO AMBIENTAL É ÁREA PROMISSORA DESTE SÉCULO </w:t>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sz w:val="22"/>
        </w:rPr>
      </w:pPr>
      <w:r>
        <w:rPr>
          <w:rFonts w:cs="Arial" w:ascii="Arial" w:hAnsi="Arial"/>
          <w:b/>
          <w:sz w:val="22"/>
        </w:rPr>
        <w:t>O trabalho de gestor ambiental, profissão que vem ganhando cada vez mais mercado foi destaque, este mês na revista Nova e está entre as sete áreas mais promissoras deste século junto com a coordenação de alimentos e bebidas, agronomia, segurança de sistemas, atendimento ao cliente/call center, ensino virtual e captação de recursos para o terceiro setor.</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 jornalista Iracy Paulina, explica que este tipo de profissional trabalha para empresas que possuem ou querem implantar um sistema de gestão ambiental para conquistar a certificação ISO 14.000. Sua obrigação é analisar os impactos que o processo produtivo delas pode causar ao meio ambiente, aos funcionários e ao público externo e até criar soluções para minimizar seus efeitos.</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Normalmente, a equipe de gestão ambiental conta com administradores, engenheiros, químicos e advogados. É promissora porque os fabricantes perceberam que ligar a imagem à preservação do meio ambiente agrega valor à marca e rende pontos no mercado.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Um levantamento feito em 2002 mostrou que cerca de 700 empresas brasileiras já correram atrás do certificado ISO 14. 000. Para exercê-la é necessário ser graduado em engenharia, química, administração ou direito e especialização em gestão ambiental. O salário varia de 3 mil a 12 mil reais.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 xml:space="preserve">A revista informa ainda que o profissional é solicitado em empresas que querem criar uma rotina de respeito ambiental, o que, muitas vezes, implica em mudar a cultura da corporação, da alta cúpula ao chão de fábrica, exigindo altas doses de argumentação e convencimento. Portanto, é imprescindível que o candidato tenha este perfil. </w:t>
      </w:r>
    </w:p>
    <w:p>
      <w:pPr>
        <w:pStyle w:val="Testonormale"/>
        <w:jc w:val="both"/>
        <w:rPr>
          <w:rFonts w:ascii="Arial" w:hAnsi="Arial" w:cs="Arial"/>
          <w:b/>
          <w:b/>
          <w:sz w:val="22"/>
        </w:rPr>
      </w:pPr>
      <w:r>
        <w:rPr>
          <w:rFonts w:cs="Arial" w:ascii="Arial" w:hAnsi="Arial"/>
          <w:b/>
          <w:sz w:val="22"/>
        </w:rPr>
        <w:t>Estação Vida</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bookmarkStart w:id="0" w:name="Clim"/>
      <w:bookmarkEnd w:id="0"/>
      <w:r>
        <w:rPr>
          <w:rFonts w:cs="Arial" w:ascii="Arial" w:hAnsi="Arial"/>
          <w:b/>
          <w:color w:val="000080"/>
          <w:sz w:val="22"/>
        </w:rPr>
        <w:t xml:space="preserve">13/05/2003 :  AS GELEIRAS VIRARAM SERTÃO </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 xml:space="preserve">Hoje, o sertão do Nordeste é marcado pelos mandacarus, pelas secas freqüentes e pelo calor intenso, mas nem sempre foi assim. Há cerca de 300 milhões de anos, quando América do Sul, África, sudoeste da Ásia, Austrália e Antártica formavam um único supercontinente situado próximo ao Pólo Sul, uma vasta porção do que hoje é o Nordeste brasileiro era coberta por geleiras, de cujas bordas se soltavam gigantescos blocos de gelo, icebergs que deslizavam como hoje se vê nos arredores da Antártica. Nas porções menos inóspitas desse terreno, onde não havia gelo, cresciam arbustos e árvores de pequeno porte, parentes distantes dos pinheiros e das araucárias atuais, compondo uma paisagem semelhante à da atual Islândia, já bem perto do Pólo Norte. </w:t>
      </w:r>
    </w:p>
    <w:p>
      <w:pPr>
        <w:pStyle w:val="Testonormale"/>
        <w:jc w:val="both"/>
        <w:rPr>
          <w:rFonts w:ascii="Arial" w:hAnsi="Arial" w:cs="Arial"/>
          <w:b/>
          <w:b/>
          <w:sz w:val="22"/>
        </w:rPr>
      </w:pPr>
      <w:r>
        <w:rPr>
          <w:rFonts w:cs="Arial" w:ascii="Arial" w:hAnsi="Arial"/>
          <w:b/>
          <w:sz w:val="22"/>
        </w:rPr>
        <w:br/>
        <w:t xml:space="preserve">Uma equipe do IGc - Instituto de Geociências da USP - Universidade de São Paulo conseguiu reconstituir esse cenário e provar, pela primeira vez, que houve de fato uma glaciação no Nordeste - antes vista apenas como uma hipótese à espera de confirmação - com base na análise de rochas nas quais as geleiras deixaram cicatrizes ou estrias ao deslizar para o mar. Em busca de pistas do gelo antigo, num autêntico trabalho 'detetivesco' iniciado há 25 anos, os pesquisadores verificaram que o próprio relevo guarda a lembrança daqueles tempos, o final da chamada Era Paleozóica, quando a maior parte dos continentes do atual Hemisfério Sul se uniam num imenso bloco, a Gondwana, e se encontravam cobertos pelo gelo. "Nessa época, mais da metade do futuro território brasileiro estava sob o clima glacial", assegura o geólogo Antonio Carlos Rocha Campos, coordenador do grupo que examinou uma área de cerca de 10 mil quilômetros quadrados que compreende os estados de Sergipe, Bahia e Alagoas. </w:t>
      </w:r>
    </w:p>
    <w:p>
      <w:pPr>
        <w:pStyle w:val="Testonormale"/>
        <w:jc w:val="both"/>
        <w:rPr>
          <w:rFonts w:ascii="Arial" w:hAnsi="Arial" w:cs="Arial"/>
          <w:b/>
          <w:b/>
          <w:sz w:val="22"/>
        </w:rPr>
      </w:pPr>
      <w:r>
        <w:rPr>
          <w:rFonts w:cs="Arial" w:ascii="Arial" w:hAnsi="Arial"/>
          <w:b/>
          <w:sz w:val="22"/>
        </w:rPr>
        <w:t xml:space="preserve">Há tempos se conhecem os sinais de geleiras nas regiões Sudeste, Sul e Centro-Oeste, especialmente em São Paulo e no Paraná, mas no Nordeste havia apenas indícios desse período gelado. As marcas mais recentes e contundentes da glaciação no território nordestino foram descobertas em outubro do ano passado: diversos sulcos e escavações rasas, de até 40 centímetros de profundidade e 25 metros de comprimento por 3 metros de largura. Encontradas nas imediações de Santa Brígida, a 412 quilômetros ao norte de Salvador, na Bahia, e próximas a Nova Canindé de São Francisco e Curituba, em Sergipe, a 213 quilômetros a oeste da capital, Aracaju, as escavações apresentam as características típicas deixadas pelo deslocamento de icebergs sobre o fundo de lagos ou mares rasos, de modo semelhante aos sulcos que hoje se vêem na plataforma continental da região ártica da América do Norte. </w:t>
      </w:r>
    </w:p>
    <w:p>
      <w:pPr>
        <w:pStyle w:val="Testonormale"/>
        <w:jc w:val="both"/>
        <w:rPr/>
      </w:pPr>
      <w:r>
        <w:rPr>
          <w:rFonts w:cs="Arial" w:ascii="Arial" w:hAnsi="Arial"/>
          <w:b/>
          <w:sz w:val="22"/>
        </w:rPr>
        <w:br/>
        <w:t xml:space="preserve">Leia a matéria completa no site da </w:t>
      </w:r>
      <w:hyperlink r:id="rId4" w:tgtFrame="blank">
        <w:r>
          <w:rPr>
            <w:rStyle w:val="InternetLink"/>
            <w:rFonts w:cs="Arial" w:ascii="Arial" w:hAnsi="Arial"/>
            <w:b/>
            <w:color w:val="0000FF"/>
            <w:sz w:val="22"/>
          </w:rPr>
          <w:t>Fapesp</w:t>
        </w:r>
      </w:hyperlink>
      <w:r>
        <w:rPr>
          <w:rFonts w:cs="Arial" w:ascii="Arial" w:hAnsi="Arial"/>
          <w:b/>
          <w:color w:val="0000FF"/>
          <w:sz w:val="22"/>
        </w:rPr>
        <w:t>.</w:t>
      </w:r>
      <w:r>
        <w:rPr>
          <w:rFonts w:cs="Arial" w:ascii="Arial" w:hAnsi="Arial"/>
          <w:b/>
          <w:sz w:val="22"/>
        </w:rPr>
        <w:t xml:space="preserve">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 xml:space="preserve">13/05/2003:  2º EXPOAMBIENTE É LANÇADA EM ALTA FLORESTA/MT </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 xml:space="preserve">A 2º Expoambiente Amazônia – Feira de Iniciativas Sustentáveis do Norte Mato-grossense, que acontece entre os dias 10 e 12 de julho, será lançada, oficialmente, nesta quarta-feira (14), em Alta Floresta, norte de Mato Grosso, num jantar organizado pelo Programa Fogo: Amazônia Encontrando Soluções e a Prefeitura local. </w:t>
      </w:r>
    </w:p>
    <w:p>
      <w:pPr>
        <w:pStyle w:val="Testonormale"/>
        <w:jc w:val="both"/>
        <w:rPr>
          <w:rFonts w:ascii="Arial" w:hAnsi="Arial" w:cs="Arial"/>
          <w:b/>
          <w:b/>
          <w:sz w:val="22"/>
        </w:rPr>
      </w:pPr>
      <w:r>
        <w:rPr>
          <w:rFonts w:cs="Arial" w:ascii="Arial" w:hAnsi="Arial"/>
          <w:b/>
          <w:sz w:val="22"/>
        </w:rPr>
        <w:br/>
        <w:t xml:space="preserve">Estarão presentes no lançamento 14 prefeitos da região Norte do Estado, pecuaristas, agricultores, sindicatos rurais, universidades, secretários municipais, Sebrae, Clube dos Diretores Lojistas – CDL, Fema, Ibama, Condema - Conselho Municipal de Meio Ambiente, Cenfor, Conselho de Desenvolvimento da Amazônia, o diretor técnico do Programa Fogo e presidente do ICV - Instituto Centro de Vida, Sérgio Guimarães e o coordenador do Programa Fogo na Embaixada Italiana, Francisco Perloto. Ainda nesta quarta-feira em Alta Floresta será comemorado o Dia de Prevenção ao Fogo, criado e comemorado desde o ano 2000 no município. </w:t>
      </w:r>
    </w:p>
    <w:p>
      <w:pPr>
        <w:pStyle w:val="Testonormale"/>
        <w:jc w:val="both"/>
        <w:rPr>
          <w:rFonts w:ascii="Arial" w:hAnsi="Arial" w:cs="Arial"/>
          <w:b/>
          <w:b/>
          <w:sz w:val="22"/>
        </w:rPr>
      </w:pPr>
      <w:r>
        <w:rPr>
          <w:rFonts w:cs="Arial" w:ascii="Arial" w:hAnsi="Arial"/>
          <w:b/>
          <w:sz w:val="22"/>
        </w:rPr>
        <w:br/>
        <w:t xml:space="preserve">A Expoambiente Amazônia é uma iniciativa do Programa Fogo: Amazônia Encontrando Soluções, que visa promover as alternativas ao modelo de exploração predatória dos recursos naturais caracterizado pelo fogo e o desmatamento. É um evento que mobiliza os diversos segmentos da sociedade amazônica: órgãos públicos, empresários, setores da sociedade e ONG’s na busca de soluções concretas para assegurar um desenvolvimento econômico durável, com equidade social e conservação do meio ambiente. </w:t>
        <w:br/>
        <w:br/>
        <w:t>Com a participação de mais de cem entidades e 80 expositores, a 2º Expoambiente Amazônia tem novidades para este ano. Será realizado o Seminário “Negócios Sustentáveis”, reunindo empresários dos setores: madeireiro, turismo e ecoturismo, produtos da floresta e agricultura orgânica, onde serão discutidas oportunidades para o empresariado regional, a partir de experiências efetivas, com a participação de investidores potenciais.</w:t>
      </w:r>
    </w:p>
    <w:p>
      <w:pPr>
        <w:pStyle w:val="Testonormale"/>
        <w:jc w:val="both"/>
        <w:rPr>
          <w:rFonts w:ascii="Arial" w:hAnsi="Arial" w:cs="Arial"/>
          <w:b/>
          <w:b/>
          <w:sz w:val="22"/>
        </w:rPr>
      </w:pPr>
      <w:r>
        <w:rPr>
          <w:rFonts w:cs="Arial" w:ascii="Arial" w:hAnsi="Arial"/>
          <w:b/>
          <w:sz w:val="22"/>
        </w:rPr>
        <w:br/>
        <w:t>A Expoambiente também contará com o Fórum de Educação Ambiental da Unemat – Universidade de Mato Grosso e uma mostra de Produções Escolares sobre várias temáticas ambientais. O evento será uma oportunidade das escolas apresentarem seus trabalhos de educação ambiental. Durante a Expoambiente Amazônia, também será assinada a ratificação do Protocolo Municipal de Prevenção ao fogo, documento onde vários segmentos da sociedade se comprometem a executar ações concretas de prevenção às queimadas.</w:t>
      </w:r>
    </w:p>
    <w:p>
      <w:pPr>
        <w:pStyle w:val="Testonormale"/>
        <w:jc w:val="both"/>
        <w:rPr>
          <w:rFonts w:ascii="Arial" w:hAnsi="Arial" w:cs="Arial"/>
          <w:b/>
          <w:b/>
          <w:sz w:val="22"/>
        </w:rPr>
      </w:pPr>
      <w:r>
        <w:rPr>
          <w:rFonts w:cs="Arial" w:ascii="Arial" w:hAnsi="Arial"/>
          <w:b/>
          <w:sz w:val="22"/>
        </w:rPr>
        <w:br/>
        <w:t xml:space="preserve">A Expoambiente Amazônia também acontece nos municípios de Guarantã do Norte e Juína, ambos de Mato Grosso. No ano passado o público da feira em Alta Floresta, durante três dias, foi de cerca de 30 mil pessoas. Foram apresentadas iniciativas de desenvolvimento sustentável, com estandes para divulgação e comercialização de produtos e apresentação de projetos, exposição de artesanato feito com sobras de madeira, e eventos artísticos e culturais regionais. </w:t>
      </w:r>
    </w:p>
    <w:p>
      <w:pPr>
        <w:pStyle w:val="Testonormale"/>
        <w:jc w:val="right"/>
        <w:rPr>
          <w:rFonts w:ascii="Arial" w:hAnsi="Arial" w:cs="Arial"/>
          <w:b/>
          <w:b/>
          <w:sz w:val="22"/>
        </w:rPr>
      </w:pPr>
      <w:r>
        <w:rPr>
          <w:rFonts w:cs="Arial" w:ascii="Arial" w:hAnsi="Arial"/>
          <w:b/>
          <w:sz w:val="22"/>
        </w:rPr>
        <w:t>Estação Vida / ICV</w:t>
      </w:r>
    </w:p>
    <w:p>
      <w:pPr>
        <w:pStyle w:val="Testonormale"/>
        <w:jc w:val="right"/>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 xml:space="preserve">13/05/2003: LAUDO APONTA ALTERAÇÕES QUÍMICAS NO SOLO ATINGIDO POR RESÍDUOS EM CATAGUASES/MG </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Um laudo técnico elaborado pelo IMA - Instituto Mineiro de Agropecuária, divulgado nesta terça-feira (13) pela Feam - Fundação Estadual do Meio Ambiente de Minas Gerais, apontou a existência de alterações químicas no solo das áreas atingidas pelo vazamento de resíduos do reservatório da Indústria Cataguazes de Papel, ocorrido em 29 de março deste ano.</w:t>
      </w:r>
    </w:p>
    <w:p>
      <w:pPr>
        <w:pStyle w:val="Testonormale"/>
        <w:jc w:val="both"/>
        <w:rPr>
          <w:rFonts w:ascii="Arial" w:hAnsi="Arial" w:cs="Arial"/>
          <w:b/>
          <w:b/>
          <w:sz w:val="22"/>
        </w:rPr>
      </w:pPr>
      <w:r>
        <w:rPr>
          <w:rFonts w:cs="Arial" w:ascii="Arial" w:hAnsi="Arial"/>
          <w:b/>
          <w:sz w:val="22"/>
        </w:rPr>
        <w:br/>
        <w:t>O relatório conclui que as atividades agrícolas da área afetada pelo vazamento estão comprometidas. De acordo com o relatório do IMA, “as características físico-químicas observadas no solo podem tornar-se mais críticas, em razão da maior interação entre os resíduos e o ambiente”.</w:t>
      </w:r>
    </w:p>
    <w:p>
      <w:pPr>
        <w:pStyle w:val="Testonormale"/>
        <w:jc w:val="both"/>
        <w:rPr>
          <w:rFonts w:ascii="Arial" w:hAnsi="Arial" w:cs="Arial"/>
          <w:b/>
          <w:b/>
          <w:sz w:val="22"/>
        </w:rPr>
      </w:pPr>
      <w:r>
        <w:rPr>
          <w:rFonts w:cs="Arial" w:ascii="Arial" w:hAnsi="Arial"/>
          <w:b/>
          <w:sz w:val="22"/>
        </w:rPr>
        <w:br/>
        <w:t>O relatório indica que existem alterações químicas no solo das áreas atingidas, como o aumento dos valores de pH e da concentração de sódio, “que comprometem” a estrutura física e o “uso agrícola”. Foi constatado também um aumento das concentrações de metais nas amostras de forrageiras, arroz, cascas e folhas de angico.</w:t>
      </w:r>
    </w:p>
    <w:p>
      <w:pPr>
        <w:pStyle w:val="Testonormale"/>
        <w:jc w:val="both"/>
        <w:rPr>
          <w:rFonts w:ascii="Arial" w:hAnsi="Arial" w:cs="Arial"/>
          <w:b/>
          <w:b/>
          <w:sz w:val="22"/>
        </w:rPr>
      </w:pPr>
      <w:r>
        <w:rPr>
          <w:rFonts w:cs="Arial" w:ascii="Arial" w:hAnsi="Arial"/>
          <w:b/>
          <w:sz w:val="22"/>
        </w:rPr>
        <w:br/>
        <w:t>Mas, segundo comunicado da Feam, as plantas não demonstraram sinais de intoxicação, e fatores não associados ao acidente podem ser responsáveis pelo aumento de algumas substâncias. O IMA também analisou o soro sanguíneo de animais que tiveram contato com água e vegetais afetados pelos resíduos e informa que não foram encontrados níveis anormais de chumbo e arsênio no soro sangüíneo coletado nestes animais.</w:t>
      </w:r>
    </w:p>
    <w:p>
      <w:pPr>
        <w:pStyle w:val="Testonormale"/>
        <w:jc w:val="both"/>
        <w:rPr>
          <w:rFonts w:ascii="Arial" w:hAnsi="Arial" w:cs="Arial"/>
          <w:b/>
          <w:b/>
          <w:sz w:val="22"/>
        </w:rPr>
      </w:pPr>
      <w:r>
        <w:rPr>
          <w:rFonts w:cs="Arial" w:ascii="Arial" w:hAnsi="Arial"/>
          <w:b/>
          <w:sz w:val="22"/>
        </w:rPr>
        <w:br/>
        <w:t>O instituto recomenda a realização de monitoramento sistemático do solo, de plantas e animais, a execução de um estudo sobre o impacto sócio-econômico do acidente sobre as propriedades, trabalhadores e proprietários atingidos, e a realização de estudos técnicos para adoção de alternativas que corrijam as alterações físico-químicas nos solos afetados.</w:t>
      </w:r>
    </w:p>
    <w:p>
      <w:pPr>
        <w:pStyle w:val="Testonormale"/>
        <w:jc w:val="both"/>
        <w:rPr>
          <w:rFonts w:ascii="Arial" w:hAnsi="Arial" w:cs="Arial"/>
          <w:b/>
          <w:b/>
          <w:sz w:val="22"/>
        </w:rPr>
      </w:pPr>
      <w:r>
        <w:rPr>
          <w:rFonts w:cs="Arial" w:ascii="Arial" w:hAnsi="Arial"/>
          <w:b/>
          <w:sz w:val="22"/>
        </w:rPr>
        <w:t>ambientebrasil</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 EARTH PAGES</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color w:val="000080"/>
          <w:sz w:val="22"/>
        </w:rPr>
      </w:pPr>
      <w:r>
        <w:rPr>
          <w:rFonts w:cs="Arial" w:ascii="Arial" w:hAnsi="Arial"/>
          <w:b/>
          <w:color w:val="000080"/>
          <w:sz w:val="22"/>
        </w:rPr>
        <w:t>Climate change and palaeoclimatology</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No glacial refugia in the Amazon Basin?</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Tropical rainforest in Africa and South America is the most diverse biome on the planet, both as regards plants and animals.  One view of how such luxuriance arose is that the forests have blanketed the humid tropics for as long as 50 or 60 million years, and the fact that they encompass a huge variety of environments created by different levels in the dominant and diverse vegetation.  Thousands of niches and the interactions between organisms that exploit them during lengthy stasis inevitably drives rapid evolution towards all kinds of specialisation.  The other view is that rainforests are by no means static over millions of years, but climate shifts have caused them to retreat and advance, perhaps hundreds of times during the Cenozoic.  Amazonia in particular shows surprising variation in diversity, some patches being far more biologically rich than others, and having regionally distinct assemblages of plants and animals.  This theory suggests that climatic stress, probably drying associated with globally cool episodes, resulted in rainforest shrinking to “refugia”.  In them, populations of plants and animals shrank, thereby reducing the gene pool and giving greater chance for evolution by natural selection; different in different refuge areas.</w:t>
      </w:r>
    </w:p>
    <w:p>
      <w:pPr>
        <w:pStyle w:val="Testonormale"/>
        <w:jc w:val="both"/>
        <w:rPr>
          <w:rFonts w:ascii="Arial" w:hAnsi="Arial" w:cs="Arial"/>
          <w:b/>
          <w:b/>
          <w:sz w:val="22"/>
        </w:rPr>
      </w:pPr>
      <w:r>
        <w:rPr>
          <w:rFonts w:cs="Arial" w:ascii="Arial" w:hAnsi="Arial"/>
          <w:b/>
          <w:sz w:val="22"/>
        </w:rPr>
        <w:t>Tropical soils are continually reworked and their highly oxidising nature destroys organic remains.  So no record of its development exists in rainforest.  However, wind and rivers transport spores, pollen and other biomarkers to seafloor sediments, where a complete record of fluctuations in biomass and diversity becomes preserved.  A test of the popular refugia hypothesis is therefore to analyse organic matter in continuous cores taken from offshore sediment.  Known fluctuations in global climate, from the oxygen isotope record should be matched by changes in the record of terrestrial biomarkers carried to the sea.  Cores from the deep-sea sediment fan off the mouth of the Amazon potentially provide such a test (Kastner, T.P. &amp; Goñi, M.A. 2003.  Constancy in the vegetation of the Amazon Basin during the late Pleistocene: Evidence from the organic matter composition of Amazon deep sea fan sediments.  Geology, v. 31, p. 291-294). Kastner and Goñi, from the University of South Carolina, examined phenols and organic acids in the cores, which can discriminate between grassy plants and trees that would have dominated savannah and rainforest, whose relative cover of the Amazon basin should have changed, according to the refugia hypothesis, as climate shifted from globally cool-dry to warm-humid..  Although their record only spans the last glacial cycle since 70 ka, they detected no significant change in the proportion of grasses and trees in the Amazon catchment.  Moreover, the biomarkers remained similar to those carried by the Amazon today, right through the last glacial maximum, when drying of the tropics would have been most likely to have driven a shrinkage of rainforest area.  It seems unlikely that forest refugia developed during one of the most extreme climate shifts in the last 55 Ma.  Global climate fluctuations were considerably less before 1 million years ago, when the current round of 100 ka cycles began.  So there is little reason to doubt that the Amazon rainforest has had a more or less constant area for much of the Cenozoic.  The same cannot be said for those in Africa and SE Asia, partly because there are no useful data from offshore sediments, but also because those regions have experienced changing topography due to major tectonic activity, whereas eastern South America has remained stable.  To conclude, as the authors do, that the data signify no great fluctuation in rainfall is not so certain.</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bookmarkStart w:id="1" w:name="Envi"/>
      <w:bookmarkEnd w:id="1"/>
      <w:r>
        <w:rPr>
          <w:rFonts w:cs="Arial" w:ascii="Arial" w:hAnsi="Arial"/>
          <w:b/>
          <w:color w:val="000080"/>
          <w:sz w:val="22"/>
        </w:rPr>
        <w:t>Environmental geology and geohazards</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Volcanic hazard assessment</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Unlike some natural catastrophes, there is no stopping a volcanic eruption.  The best that can be done is to give people who live in the danger zones sufficient warning that they can escape disaster.  Many volcanic areas are densely populated, largely because soils derived from lavas and ash are extremely fertile, and high volcanoes create decent rainfall because of their orographic effect.  Naturally, nobody likes to up sticks, whatever the dangers, least of all if there are false alarms.  As with seismic prediction, volcanologists do not have a good track record of foretelling big eruptions, even though a great many geologists cluster on and around volcanoes.  Most of them flock to areas with active lavas, pyroclastic flows and other lugubrious after effects of major activity.  However some do the painstaking work of trying to monitor the plumbing of volcanoes, to get a handle on which parameters are most likely to be authentic warnings of impending doom.  It is no longer a matter of experienced volcano watchers and their instinctive feel for when one is about to blow its top, but one of ever more sophisticated instruments and software to analyse data and model volcanoes’ inner workings.  The 28 March 2003 issue of Science (p. 2015-2030) devotes 16 pages to a review of volcano monitoring.  While advances are being made, there is still a long way to go before they can pay dividends by reducing the loss of life.  What is not going to go away, even in the best of all possible scientific worlds, is the economic devastation that follows any geohazard.</w:t>
      </w:r>
    </w:p>
    <w:p>
      <w:pPr>
        <w:pStyle w:val="Testonormale"/>
        <w:jc w:val="both"/>
        <w:rPr>
          <w:rFonts w:ascii="Arial" w:hAnsi="Arial" w:cs="Arial"/>
          <w:b/>
          <w:b/>
          <w:sz w:val="22"/>
        </w:rPr>
      </w:pPr>
      <w:r>
        <w:rPr>
          <w:rFonts w:cs="Arial" w:ascii="Arial" w:hAnsi="Arial"/>
          <w:b/>
          <w:sz w:val="22"/>
        </w:rPr>
      </w:r>
      <w:bookmarkStart w:id="2" w:name="Geob"/>
      <w:bookmarkStart w:id="3" w:name="Geob"/>
      <w:bookmarkEnd w:id="3"/>
    </w:p>
    <w:p>
      <w:pPr>
        <w:pStyle w:val="Testonormale"/>
        <w:jc w:val="both"/>
        <w:rPr>
          <w:rFonts w:ascii="Arial" w:hAnsi="Arial" w:cs="Arial"/>
          <w:b/>
          <w:b/>
          <w:color w:val="000080"/>
          <w:sz w:val="22"/>
        </w:rPr>
      </w:pPr>
      <w:r>
        <w:rPr>
          <w:rFonts w:cs="Arial" w:ascii="Arial" w:hAnsi="Arial"/>
          <w:b/>
          <w:color w:val="000080"/>
          <w:sz w:val="22"/>
        </w:rPr>
        <w:t>Geobiology, palaeontology, and evolution</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Homing in on the great end-Permian extinction</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Discussing what actually killed off around 95% of all species 251 Ma ago has become the perennial mass-extinction topic, now that the K-T boundary event is more or less done and dusted, bar a little murmuring over the Deccan Trap.  Michael Benton of the University of Bristol has summarised the current state of play for the Permian-Triassic (P-Tr) event (Benton, M. 2003.  Wipeout.  New Scientist, 26 April 2003, p. 38-41).  Despite many attempts to link an impact to the annihilation – such evidence as there is (see Buckyballs and the end-Palaeozoic extinction, EPN March 2001) has not been reproduced by independent analysis of the material.  Weighty evidence comes instead for an Earth-induced event, from the coincidence of the monstrous Siberian Traps with the 100 thousand years or less that the extinction occupied, and from complete sequences across the P-Tr boundary in a Japanese ophiolite and a shallow marine section at  Meishan in South China.  As well as an intricate series of faunal changes, the Meishan sequence has now provided a complete record of oxygen and carbon isotopes that span the boundary event.  The oxygen data suggest a 6ºC rise in global temperature at exactly the stratigraphic level of the extinction and of a massive lurch towards light carbon.  Such a high proportion of 12C occurs at the boundary that it cannot have been induced by sterilisation of the oceans, which may well have happened as a result of the extinctions.  Nor can even the huge belch of mantle CO2 emitted by Siberian continental flood basalts.  The two combined only account for 40% of the carbon-isotope excursion.  Release of methane from long-term storage as gas hydrate on the Permian sea floor is the only conceivable candidate.  So it looks as if a runaway “greenhouse”, plus toxic gas and maybe acid rain put paid to most living things.  Such a wiping out left lifeless oxygen-poor oceans – originally dubbed “Strangelove oceans” by Ken Hsu after the eponymous insane doctor.  Triassic times did not see explosive reoccupation of abandoned niches, recovery taking up to 50 Ma from a tiny population of not very diverse organism.  Benton has written a book on the P-Tr event (When Life Nearly Died.  Thames &amp; Hudson), and that is likely to be a rattling read. New Scientist maintains it’s irritating habit of never referring to sources in its articles, so to go further, you will have to buy the book.</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Microbes showed no sign of change following a “Snowball Earth”</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The “Snowball Earth” hypothesis has suffered quite a lot since its original promotion (see: Meltdown for Snowball Earth?, February 2002 EPN; Snowball Earth hypothesis challenged, again, December 2002 EPN).  Whatever the eventual fate of the notion that the entire Earth was iced over from pole to pole, the fact that glaciers reached sea level at low latitudesat least twice in the Neoproterozoic seems to be an established fact.  Such climate swings must surely have had an effect on life, either by driving up the rates of extinction and adaptive radiation because of stress, or perhaps providing nutrients to the oceans in vast amounts that allowed the phytoplankton base of the food chain to explode (see: The Malnourished Earth hypothesis - evolutionary stasis in the mid-Proterozoic, September 2002).  One of the first discoveries of low-latitude glaciogenic deposits was around Death Valley, California by the late Preston Cloud, who worked there during the 1960s.  So it is fitting that palaeobiologists associated with the Preston Cloud Research Laboratory at the University of California, Santa Barbara have dissected sediments within and immediately beneath the 750 Ma diamictites that Cloud interpreted as glacial in origin, to test for signs of evolutionary change (Corsetti, F.A., Awramik, S.M. &amp; Pierce, D. 2003. A complex microbiota from snowball Earth times: Microfossils from the Neoproterozoic Kingston Peak Formation, Death Valley, USA.  Proceedings of the National Academy of Science, v. 100, p. 4399-4404).  In cherts within carbonate units they found a surprisingly diverse range of undoubted microfossils, that are probably auto- and heterotrophic Eucarya, but no difference between pre-glacial and glacial levels, in terms of their biota.  Although this single piece of work does not prove that there was no biological change associated with a major cooling during the Neoproterozoic, it does cast doubt on the severity of its effects on life.  Most important, the study shows that well-preserved cellular material is available for study in sediments that occur with glaciogenic diamictites, and should open up a new line of research bearing on the rise of the metazoan (multi-celled) Eucarya, which appeared in large numbers shortly after the last (~600 Ma) glacial epoch.  Most if not all Neoproterozoic carbonates, whose universal presence in close stratigraphic proximity to glaciogenic strata first hinted at low-latitude frigidity, contain abundant chert nodules that are the best preserving medium for delicate and tiny cell structures.</w:t>
      </w:r>
    </w:p>
    <w:p>
      <w:pPr>
        <w:pStyle w:val="Testonormale"/>
        <w:jc w:val="both"/>
        <w:rPr>
          <w:rFonts w:ascii="Arial" w:hAnsi="Arial" w:cs="Arial"/>
          <w:b/>
          <w:b/>
          <w:sz w:val="22"/>
        </w:rPr>
      </w:pPr>
      <w:r>
        <w:rPr>
          <w:rFonts w:cs="Arial" w:ascii="Arial" w:hAnsi="Arial"/>
          <w:b/>
          <w:sz w:val="22"/>
        </w:rPr>
      </w:r>
      <w:bookmarkStart w:id="4" w:name="Geom"/>
      <w:bookmarkStart w:id="5" w:name="Geom"/>
      <w:bookmarkEnd w:id="5"/>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Geomorphology</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Catastrophic floods and denudation</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Working out the rate at which landscapes evolve depends on some means of dating surfaces formed at different stages in the cutting down of topography.   Modern studies rely to a large extent on the build up of isotopes, such as 10Be, that form in minerals no more than a metre or so beneath the Earth’s surface when they are exposed to cosmic ray bombardment.  If such transmuted nuclides stay in place, for instance on a relic surface or a series of alluvial terraces, cosmogenic isotope analysis dates the formation of that surface.  No matter how precise such surface dating can be, and currently there is a slop of around 20% either side of an age, there is a limit to the number of suitable surfaces.  So, the continual degradation of landscape can only be sampled at a few isolated times.  At best, an average denudation rate over long periods is all that geomorphologists can hope for.  The same goes for analysis of the range of times during which grains in a sediment were exposed to cosmic rays, before they were eroded, transported and finally protected from bombardment when they were buried in alluvium, that is another approach to timing erosion.  Average rates of erosion are useful in assessing some aspects of landscape development, but they are not much good for judging how it took place.  Standing in some awesome scenery easily gives the impression that it must have evolved by some continuous, steady process, and there is a long tradition dating back to James Hutton that views surface processes in that way.  Changes in rates have been seen as responses to “rejuvenation”, either by falls in the base-level of erosion or tectonic uplift to add gravitational potential to a region that makes flowing water more energetic.</w:t>
      </w:r>
    </w:p>
    <w:p>
      <w:pPr>
        <w:pStyle w:val="Testonormale"/>
        <w:jc w:val="both"/>
        <w:rPr>
          <w:rFonts w:ascii="Arial" w:hAnsi="Arial" w:cs="Arial"/>
          <w:b/>
          <w:b/>
          <w:sz w:val="22"/>
        </w:rPr>
      </w:pPr>
      <w:r>
        <w:rPr>
          <w:rFonts w:cs="Arial" w:ascii="Arial" w:hAnsi="Arial"/>
          <w:b/>
          <w:sz w:val="22"/>
        </w:rPr>
        <w:t>Another approach is to look at the actual transfer of mass, either carried by rivers during different seasons or in the volumes of sediments that were deposited by recognisable individual events, such as a flood.  In large river basins that have a low average gradient it is well-accepted that occasional floods don’t have much effect on sediment movement in the long term, but most of the sediment moved in such basins is alluvium already supplied by earlier processes.  In mountainous areas rivers carry material directly from bedrock and the regolith that lies on it.  Anyone who has witnessed flash floods in a normally crystal clear mountain river knows their awesome power.  They become mud torrents studded with boulders that even fly through the air; they are debris flows rather than streams in the normally accepted sense.  Such flows are episodic, but frequently annual, and exert a major influence over denuding the landscape.  Yet over millennia, they too should maintain a consistent down wearing.  In the Appalachian mountains of the eastern USA denudation rates seem to average out between 2.5 to 5 centimetres per thousand years.  However, four catastrophic Appalachian storms in the late 20th century, related to hurricanes, had an astonishing effect on erosion there (Eaton, L.S. et al. 2003.  Role of debris flows in long-term landscape denudation in the central Appalachians of Virginia.  Geology, v. 31, p. 339-342).  Carbon-14 dating of ancient mass-flow deposits formed in Virginia by comparable storms indicates recurrences in particular drainage basins around every 2500 to 3500 years.  During that time the average rate of erosion would have denuded the surface by a measurable amount (5 to 10 cm), yet the recent storms removed between 47 to 63% of that expected during periods measured in millennia.  The Appalachians are well vegetated, and therefore well protected from the effects of extreme floods compared with the surfaces of really big mountains such as the Himalaya and rugged areas in arid regions.  The obvious question is, “Are average denudation rates, no matter how precise, very relevant to the way landscapes actually develop?”  It is an important one, because weathering of debris from mountains is regarded by many geochemists as a means of taking carbon dioxide from the atmosphere – silicate weathering that involves CO2 dissolved in rainwater locks atmospheric carbon in bicarbonate ions that carbonate-secreting creatures in the sea can sequester to deep storage when they die.  If about half the erosion of mountains is in widely separated catastrophes, which shift and then dump debris in a matter of days, then it is possible that the sums based on equating rates of weathering with those of erosion are not entirely valid.  Weathering of continental silicates is one means of forcing global cooling by reducing the greenhouse effect, and understandably mountain rivers teem with researchers sampling the water and sediment load, especially in the Himalaya.  If the bulk of debris shed to plains, such as those of the Indus, Ganges and Brahmaputra, never had time to be weathered at high altitude because it moved in catastrophic pulses, then maybe the sampling should be done somewhere else.  Processes in the vast alluvial tracts far below high mountains are slower and more constant wit time, so maybe looking at groundwater that moves through them might add to the current research..</w:t>
      </w:r>
    </w:p>
    <w:p>
      <w:pPr>
        <w:pStyle w:val="Testonormale"/>
        <w:jc w:val="both"/>
        <w:rPr>
          <w:rFonts w:ascii="Arial" w:hAnsi="Arial" w:cs="Arial"/>
          <w:b/>
          <w:b/>
          <w:sz w:val="22"/>
        </w:rPr>
      </w:pPr>
      <w:r>
        <w:rPr>
          <w:rFonts w:cs="Arial" w:ascii="Arial" w:hAnsi="Arial"/>
          <w:b/>
          <w:sz w:val="22"/>
        </w:rPr>
      </w:r>
      <w:bookmarkStart w:id="6" w:name="Sedi"/>
      <w:bookmarkStart w:id="7" w:name="Sedi"/>
      <w:bookmarkEnd w:id="7"/>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color w:val="000080"/>
          <w:sz w:val="22"/>
        </w:rPr>
      </w:pPr>
      <w:r>
        <w:rPr>
          <w:rFonts w:cs="Arial" w:ascii="Arial" w:hAnsi="Arial"/>
          <w:b/>
          <w:color w:val="000080"/>
          <w:sz w:val="22"/>
        </w:rPr>
        <w:t>Sedimentology and stratigraphy</w:t>
      </w:r>
    </w:p>
    <w:p>
      <w:pPr>
        <w:pStyle w:val="Testonormale"/>
        <w:jc w:val="both"/>
        <w:rPr>
          <w:rFonts w:ascii="Arial" w:hAnsi="Arial" w:cs="Arial"/>
          <w:b/>
          <w:b/>
          <w:color w:val="000080"/>
          <w:sz w:val="22"/>
        </w:rPr>
      </w:pPr>
      <w:r>
        <w:rPr>
          <w:rFonts w:cs="Arial" w:ascii="Arial" w:hAnsi="Arial"/>
          <w:b/>
          <w:color w:val="000080"/>
          <w:sz w:val="22"/>
        </w:rPr>
      </w:r>
    </w:p>
    <w:p>
      <w:pPr>
        <w:pStyle w:val="Testonormale"/>
        <w:jc w:val="both"/>
        <w:rPr>
          <w:rFonts w:ascii="Arial" w:hAnsi="Arial" w:cs="Arial"/>
          <w:b/>
          <w:b/>
          <w:sz w:val="22"/>
        </w:rPr>
      </w:pPr>
      <w:r>
        <w:rPr>
          <w:rFonts w:cs="Arial" w:ascii="Arial" w:hAnsi="Arial"/>
          <w:b/>
          <w:sz w:val="22"/>
        </w:rPr>
        <w:t>When the Mediterranean dried up</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t>At the end of the Miocene (from 6 to 5.3 Ma) the connection between the Atlantic Ocean and the Mediterranean Sea was blocked somehow.  Over 700 thousand years evaporation deposited a thick layer of salt that now lies beneath much of the Mediterranean basin.  This is known as the Messinian salt crisis.  Equally dramatic, the straits reopened suddenly to allow seawater to flood back in the early Pliocene, in a hydrological catastrophe.  How the Mediterranean basin became cut off has been ascribed to a 60 m sea-level fall, crustal shortening associated with nappe formation in the Betic Cordillera of Spain and the Atlas mountains, or by some kind of tectonic uplift.  Timing of the Messinian crisis rules out the first two options, but sedimentation in the former “gateway”, a shallow seaway through what is now southern Spain, shows evidence of rapid shallowing that would have resulted from regional uplift.  The question is, what drove this regional upwarping?  A team from the GEOMAR Research Centre for Marine Geosciences in Kiel, Germany has discovered evidence from the changing geochemistry of Miocene to Pliocene volcanic rocks in the western part of the Mediterranean (Duggen, S. et al, 2003.  Deep roots of the Messinian salinity crisis.  Nature, v. 422, p. 602-606).  Send Duggan and his co-workers found that the lavas underwent a geochemical shift  from affinities with subduction-zone processes to those typical of intra-plate magmatism around 6.3 Ma ago, volcanism largely ending about 4.8 Ma.  The ending in the late Miocene of eastward subduction of Tethyan sea floor beneath the Mediterranean, which had initiated volcanism around 12 Ma, led to foundering of part of the lithosphere and uprise of asthenosphere.  This is marked by a change from high-silica, early magmas to alkaline, more basaltic varieties during the period of the Messinian salinity crisis.  Uplift resulting from this delamination would have pushed the formed connections between the Atlantic and the Mediterranean as much as 800 m above sea level.  Duggan et al. Suggest that the axis of uplift gradually migrated westwards, so that by the end of the Messinian crisis the area now centred on the Straits of Gibraltar would have been bulged up.  Massive gravitational sliding from this edge of the continental lithosphere into the Atlantic may then have opened the narrow passage through which Atlantic water once again flooded.</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color w:val="008000"/>
        </w:rPr>
      </w:pPr>
      <w:r>
        <w:rPr/>
      </w:r>
    </w:p>
    <w:p>
      <w:pPr>
        <w:pStyle w:val="Normal"/>
        <w:jc w:val="both"/>
        <w:rPr/>
      </w:pPr>
      <w:r>
        <w:rPr>
          <w:rStyle w:val="StrongEmphasis"/>
          <w:rFonts w:cs="Arial" w:ascii="Arial" w:hAnsi="Arial"/>
          <w:color w:val="008000"/>
        </w:rPr>
        <w:t xml:space="preserve">***As pessoas interessadas em receber nossa newsletter via mail, podem escrever para </w:t>
      </w:r>
      <w:hyperlink r:id="rId5">
        <w:r>
          <w:rPr>
            <w:rStyle w:val="InternetLink"/>
            <w:rFonts w:cs="Arial" w:ascii="Arial" w:hAnsi="Arial"/>
            <w:b/>
            <w:b/>
            <w:color w:val="0000FF"/>
            <w:u w:val="single"/>
          </w:rPr>
          <w:t>acfonseca@geobrasil.net</w:t>
        </w:r>
      </w:hyperlink>
      <w:r>
        <w:rPr>
          <w:rStyle w:val="StrongEmphasis"/>
          <w:rFonts w:cs="Arial" w:ascii="Arial" w:hAnsi="Arial"/>
          <w:color w:val="0000FF"/>
        </w:rPr>
        <w:t xml:space="preserve"> </w:t>
      </w:r>
      <w:r>
        <w:rPr>
          <w:rStyle w:val="StrongEmphasis"/>
          <w:rFonts w:cs="Arial" w:ascii="Arial" w:hAnsi="Arial"/>
          <w:color w:val="008000"/>
        </w:rPr>
        <w:t>pedindo sua adesão.</w:t>
      </w:r>
    </w:p>
    <w:p>
      <w:pPr>
        <w:pStyle w:val="Normal"/>
        <w:jc w:val="both"/>
        <w:rPr>
          <w:rFonts w:ascii="Arial" w:hAnsi="Arial" w:cs="Arial"/>
        </w:rPr>
      </w:pPr>
      <w:r>
        <w:rPr>
          <w:rFonts w:cs="Arial" w:ascii="Arial" w:hAnsi="Arial"/>
        </w:rPr>
      </w:r>
    </w:p>
    <w:p>
      <w:pPr>
        <w:pStyle w:val="Testonormale"/>
        <w:jc w:val="both"/>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www.geobras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Newsletter 15 de Ma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in">
    <w:name w:val="main"/>
    <w:basedOn w:val="Normal"/>
    <w:qFormat/>
    <w:pPr>
      <w:spacing w:before="100" w:after="100"/>
    </w:pPr>
    <w:rPr>
      <w:rFonts w:ascii="Arial" w:hAnsi="Arial" w:cs="Arial"/>
      <w:sz w:val="18"/>
      <w:szCs w:val="18"/>
    </w:rPr>
  </w:style>
  <w:style w:type="paragraph" w:styleId="Heading1">
    <w:name w:val="heading"/>
    <w:basedOn w:val="Normal"/>
    <w:qFormat/>
    <w:pPr>
      <w:spacing w:before="100" w:after="100"/>
    </w:pPr>
    <w:rPr>
      <w:rFonts w:ascii="Arial" w:hAnsi="Arial" w:cs="Arial"/>
      <w:sz w:val="30"/>
      <w:szCs w:val="30"/>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geografia.com/" TargetMode="External"/><Relationship Id="rId4" Type="http://schemas.openxmlformats.org/officeDocument/2006/relationships/hyperlink" Target="http://www.revistapesquisa.fapesp.br/show.php?lang=pt&amp;id=revistas1.fapesp1..20030429.20030587..SEC1_9" TargetMode="External"/><Relationship Id="rId5" Type="http://schemas.openxmlformats.org/officeDocument/2006/relationships/hyperlink" Target="mailto:acfonseca@geobrasi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43:00Z</dcterms:created>
  <dc:creator>Geoscienze e Georisorse</dc:creator>
  <dc:description/>
  <dc:language>en-US</dc:language>
  <cp:lastModifiedBy>Enel</cp:lastModifiedBy>
  <dcterms:modified xsi:type="dcterms:W3CDTF">2003-05-20T09:53:00Z</dcterms:modified>
  <cp:revision>14</cp:revision>
  <dc:subject/>
  <dc:title>INFORME GEOBRASIL </dc:title>
</cp:coreProperties>
</file>